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>2023 Stone Bridge Myotonic Show A @ 8:30am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>2023 Lincoln County Fair Show B @ 1:00pm</w:t>
      </w:r>
    </w:p>
    <w:p>
      <w:pPr>
        <w:pStyle w:val="Standard"/>
        <w:bidi w:val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32"/>
        </w:rPr>
        <w:t>MGR Rules to govern and to take precedence over all others.</w:t>
      </w:r>
    </w:p>
    <w:p>
      <w:pPr>
        <w:pStyle w:val="Standard"/>
        <w:bidi w:val="0"/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Show Secretary: Katie Bevels 931-625-4807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Judges: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Ashley Hadley, Show A</w:t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8"/>
        </w:rPr>
        <w:t>Lowell Walker, Show B</w:t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ENTRIES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0"/>
        </w:rPr>
        <w:t>Number of Goats in Show A: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 129 </w:t>
      </w:r>
      <w:r>
        <w:rPr>
          <w:rFonts w:eastAsia="Arial" w:cs="Arial" w:ascii="Arial" w:hAnsi="Arial"/>
          <w:b/>
          <w:color w:val="000000"/>
          <w:sz w:val="20"/>
        </w:rPr>
        <w:t xml:space="preserve">  B:126__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       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eastAsia="Arial" w:cs="Arial" w:ascii="Arial" w:hAnsi="Arial"/>
          <w:b/>
          <w:color w:val="000000"/>
          <w:sz w:val="32"/>
          <w:u w:val="single"/>
        </w:rPr>
        <w:br/>
        <w:t>Sanctioned Classes</w:t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1D. Youth Bred and Owned Doe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4696"/>
        <w:gridCol w:w="540"/>
        <w:gridCol w:w="6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GOAT NAM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YOUTH BREE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Sweet Caroli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vi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Jule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Jezebel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Devi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Dos De Corazone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04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ab/>
              <w:t>Figgins Farm Sunflowe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son Figg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Black Walnut Farm Prima Ballerina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lisabeth Bev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 Acres Blizzard of Ozz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ge H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8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1W. Youth Bred and Owned Wether 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4696"/>
        <w:gridCol w:w="540"/>
        <w:gridCol w:w="6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bookmarkStart w:id="0" w:name="_Hlk143966096"/>
            <w:bookmarkEnd w:id="0"/>
            <w:r>
              <w:rPr>
                <w:rFonts w:eastAsia="Arial" w:cs="Arial" w:ascii="Arial" w:hAnsi="Arial"/>
                <w:b/>
                <w:color w:val="000000"/>
                <w:sz w:val="28"/>
              </w:rPr>
              <w:t>GOAT NAM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YOUTH BREE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Jazzmani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Cutie Mark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ead Over Heels Puzzl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laire Fav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1B. Youth Bred and Owned Buck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4696"/>
        <w:gridCol w:w="540"/>
        <w:gridCol w:w="6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GOAT NAM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YOUTH BREE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Wasn’t M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oonshine Heritage Flin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llory Ep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oonshine Heritage Hampto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Mallory Eppers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3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Family Farm Hei Hei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Cs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</w:t>
      </w:r>
      <w:r>
        <w:rPr>
          <w:rFonts w:eastAsia="Arial" w:cs="Arial" w:ascii="Arial" w:hAnsi="Arial"/>
          <w:b/>
          <w:color w:val="000000"/>
          <w:sz w:val="28"/>
        </w:rPr>
        <w:t>Youth Bred and Owned Champion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>Show A. – Black Walnut Farm Prima Ballerina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>Show B. – Amazing Grace Farms Jazzmania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Cs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Youth Bred and Owned Reserve Champion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>Show A. – Amazing Grace Farms Jazzmania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/>
      </w:pPr>
      <w:r>
        <w:rPr>
          <w:rFonts w:eastAsia="Arial" w:cs="Arial" w:ascii="Arial" w:hAnsi="Arial"/>
          <w:bCs/>
          <w:color w:val="000000"/>
          <w:sz w:val="28"/>
        </w:rPr>
        <w:t>Show B. – Amazing Grace Farms Wasn’t Me</w:t>
      </w: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Class 2.  </w:t>
      </w:r>
      <w:r>
        <w:rPr>
          <w:rFonts w:eastAsia="Arial" w:cs="Arial" w:ascii="Arial" w:hAnsi="Arial"/>
          <w:b/>
          <w:color w:val="000000"/>
          <w:sz w:val="28"/>
          <w:u w:val="single"/>
        </w:rPr>
        <w:t>Pee-Wee Showmanship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eastAsia="Arial" w:cs="Arial" w:ascii="Arial" w:hAnsi="Arial"/>
          <w:b/>
          <w:color w:val="000000"/>
        </w:rPr>
        <w:t>(Free to all children under 6)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4696"/>
        <w:gridCol w:w="540"/>
        <w:gridCol w:w="6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bookmarkStart w:id="1" w:name="_Hlk143965837"/>
            <w:bookmarkEnd w:id="1"/>
            <w:r>
              <w:rPr>
                <w:rFonts w:eastAsia="Arial" w:cs="Arial" w:ascii="Arial" w:hAnsi="Arial"/>
                <w:b/>
                <w:color w:val="000000"/>
                <w:sz w:val="28"/>
              </w:rPr>
              <w:t>YOUTH  NAM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GOA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yson Crutcher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uthern Elm Sapph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acob Anderso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Heih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ge Hun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 Acres Blizzard of Oz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Class 3. 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Junior Showmanship</w:t>
      </w:r>
      <w:r>
        <w:rPr>
          <w:rFonts w:eastAsia="Arial" w:cs="Arial" w:ascii="Arial" w:hAnsi="Arial"/>
          <w:b/>
          <w:color w:val="000000"/>
          <w:sz w:val="28"/>
        </w:rPr>
        <w:t xml:space="preserve"> (</w:t>
      </w:r>
      <w:r>
        <w:rPr>
          <w:rFonts w:eastAsia="Arial" w:cs="Arial" w:ascii="Arial" w:hAnsi="Arial"/>
          <w:b/>
          <w:color w:val="000000"/>
        </w:rPr>
        <w:t>Free to Jr. Breeders, 6yrs – 9 yrs.)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2"/>
        <w:gridCol w:w="4696"/>
        <w:gridCol w:w="540"/>
        <w:gridCol w:w="635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YOUTH  NAM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GOA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livia Anderso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P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son Figgin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a Chevre D’ Or Wha’t Popp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yzer Hun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Mr. Tinkertr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itan Hun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Black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</w:tbl>
    <w:p>
      <w:pPr>
        <w:pStyle w:val="Standard"/>
        <w:bidi w:val="0"/>
        <w:jc w:val="both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Class 4. 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Jr. Showmanship</w:t>
      </w:r>
      <w:r>
        <w:rPr>
          <w:rFonts w:eastAsia="Arial" w:cs="Arial" w:ascii="Arial" w:hAnsi="Arial"/>
          <w:b/>
          <w:color w:val="000000"/>
          <w:sz w:val="28"/>
        </w:rPr>
        <w:t xml:space="preserve"> (</w:t>
      </w:r>
      <w:r>
        <w:rPr>
          <w:rFonts w:eastAsia="Arial" w:cs="Arial" w:ascii="Arial" w:hAnsi="Arial"/>
          <w:b/>
          <w:color w:val="000000"/>
        </w:rPr>
        <w:t>Free to Jr. Breeders, 10 yrs – 14 yrs)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7"/>
        <w:gridCol w:w="4701"/>
        <w:gridCol w:w="540"/>
        <w:gridCol w:w="635"/>
      </w:tblGrid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YOUTH  NAM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GOA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Oeltjenburns Farm Zsa Zs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vi Haarma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He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lisabeth Bevel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Woody Creek Farm Merl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Mallory Epperson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Black Walnut Farm Buce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Claire Favors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Woody Creek Farm Boom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ylie Whitak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uthern Elm Buttersco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b/>
          <w:color w:val="000000"/>
          <w:sz w:val="28"/>
        </w:rPr>
        <w:t>Class 5.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Senior Showmanship</w:t>
      </w:r>
      <w:r>
        <w:rPr>
          <w:rFonts w:eastAsia="Arial" w:cs="Arial" w:ascii="Arial" w:hAnsi="Arial"/>
          <w:b/>
          <w:color w:val="000000"/>
        </w:rPr>
        <w:t xml:space="preserve"> (Free to Jr. Breeders, 15 yrs – 18 yrs)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7187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8"/>
                              <w:gridCol w:w="4690"/>
                              <w:gridCol w:w="540"/>
                              <w:gridCol w:w="6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YOUTH NAME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GOAT NA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right" w:pos="2906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Grace Lawrence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 xml:space="preserve">Outlaw Farms Uncle Baby Billy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right" w:pos="2906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 xml:space="preserve">Madelyn Epperson 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 xml:space="preserve">Black Walnut Farm Nutcracker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right" w:pos="2906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Allie Hughes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S-L Lazy Ja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61.0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8"/>
                        <w:gridCol w:w="4690"/>
                        <w:gridCol w:w="540"/>
                        <w:gridCol w:w="6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>YOUTH NAME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>GOAT NA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right" w:pos="2906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Grace Lawrence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 xml:space="preserve">Outlaw Farms Uncle Baby Billy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right" w:pos="2906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 xml:space="preserve">Madelyn Epperson 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 xml:space="preserve">Black Walnut Farm Nutcracker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right" w:pos="2906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Allie Hughes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S-L Lazy Ja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  <w:t>Showmanship Champion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4858"/>
      </w:tblGrid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Oeltjenburns Farm Zsa Zs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 xml:space="preserve">Outlaw Farms Uncle Baby Billy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</w:tbl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  <w:t>Showmanship Reserve Champion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4858"/>
      </w:tblGrid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7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Outlaw Farms Uncle Baby Bill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Oeltjenburns Farm Zsa Zs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  <w:sz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  <w:t>Doe Show-Junior Does</w:t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6.  Pee-Wee Doe Kids: 0 to 3 months of age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7"/>
        <w:gridCol w:w="4421"/>
        <w:gridCol w:w="540"/>
        <w:gridCol w:w="635"/>
      </w:tblGrid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Hal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llen Pit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 Acres Blizzard of Ozz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ge H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br/>
        <w:t>Class 7. Doe Kids: 3 to 6 months of age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3"/>
        <w:gridCol w:w="4395"/>
        <w:gridCol w:w="540"/>
        <w:gridCol w:w="635"/>
      </w:tblGrid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Stel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&amp; Megan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iggins Farms Sunflow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son Figg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in B Magnol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tephen Be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8  Jr. Doe Kids: 6 to 9 months of age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1"/>
        <w:gridCol w:w="4357"/>
        <w:gridCol w:w="540"/>
        <w:gridCol w:w="635"/>
      </w:tblGrid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Sweet Carolin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vi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Jule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Jezebel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Honey-Dew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laire Fav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All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laire Fav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uthern Elm Buttercup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laire Fav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Bomba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</w:rPr>
              <w:t>Woody Creek Farm Devadie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</w:rPr>
              <w:t>Woody Creek Farm Tee Ti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Flash Ti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Charming Ti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Jewel Cas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Debbie Mullin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Goodbye to Romanc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llen Pit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Chickade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ndy Bu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a Chevre d’Or Hesti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driane Trita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  <w:tab w:val="left" w:pos="173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ize Guy Acres Lun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Dylan Myer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  <w:tab w:val="left" w:pos="173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ize Guy Acres Midnight Madness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ylan M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  <w:tab w:val="left" w:pos="173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Wize Guy Acres Bermuda Triangle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ylan M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9.  Intermediate Doe Kids: 9 to 12 months of age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4383"/>
        <w:gridCol w:w="540"/>
        <w:gridCol w:w="635"/>
      </w:tblGrid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Devi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Dos De Corazone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utlaw Farms Alic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ara and Jo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Victori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Dancing Quee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ainting Pointers Bonit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uthern Elm Ash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ndy McCormick and Rod Crut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ne Goat Farm Odess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ndy McCormick and Rod Crut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uthern Elm Olympic Fir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ndy McCormick and Rody Crut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uthern Elm Butterscotch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ylie Whita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uthern Elm Sapphir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yson Crutc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he Farmstead of Chisholm Carrie Underwoo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aniel Bri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outhern Elm Cand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laire Fav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ycamore Hill Su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ichael Arney and Bill Reyno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ells Malib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Stephen Bel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Tattooed Danc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tephen Bel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Under Cover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ndy Bu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Black Illusio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ndy Bu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Vann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enny Bu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T3 Cheyenn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Kenny Bur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Double B Farm Dolly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Adriane Tritas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Black Walnut Farm Prima Ballerina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Elisabeth Beve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0. Yearling Doe - Jr. Unfreshened:12 to 18 months of age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2"/>
        <w:gridCol w:w="4376"/>
        <w:gridCol w:w="540"/>
        <w:gridCol w:w="635"/>
      </w:tblGrid>
      <w:tr>
        <w:trPr>
          <w:trHeight w:val="3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eltjenbruns’ Farm Zuzu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ainting Pointers Lil’ Swee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vi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ainting Pointers Crème Sod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ycamore Hill Farm Adria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ichael Arney and Bill Reyno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T3 Karin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isa Ed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1. - Yearling Doe-Jr. Unfreshened:18 to 24 months of age</w:t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6"/>
        <w:gridCol w:w="4022"/>
        <w:gridCol w:w="630"/>
        <w:gridCol w:w="635"/>
      </w:tblGrid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Celestin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utlaw Farms Clar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ara and Joe Lawr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ureau Creek Palom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Truffl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orgy’s Ranch Fire Bomb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Madelyn Eppers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Pu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bbigail and Caleb Ander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a Chevre D’ Or Wha’t Popp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ittany Figgi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-L Sister Hayday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eff and Heidi Hugh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Woody Creek Farm Tempest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icky and Emily Jorgen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LaChevre d Or Citrine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Lisa Eding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ouble B Farm Persephon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driane Trit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ower Branch Ranch Luna Noir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driane Trita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Junior Champion Doe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4858"/>
      </w:tblGrid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A. Amazing Grace Farms Celesti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B. Fainting Pointers Little Swee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vi Haarman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Junior Champion Doe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4858"/>
      </w:tblGrid>
      <w:tr>
        <w:trPr>
          <w:trHeight w:val="36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   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A. Woody Creek Farm Bomba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sz w:val="22"/>
                <w:szCs w:val="22"/>
              </w:rPr>
              <w:t>B. Sycamore Hill Su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ichael Arney and Bill Reynolds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(The 1st &amp; 2nd place animals from classes 5, 6, 7, 8, 9, &amp; 10 compete for the selection of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32"/>
          <w:u w:val="single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Junior Champion and Reserve Junior Champion)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  <w:t>Senior Doe: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2.   Yearling Doe -Sr. Freshened: 12 to 18 months of age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7"/>
        <w:gridCol w:w="4421"/>
        <w:gridCol w:w="630"/>
        <w:gridCol w:w="635"/>
      </w:tblGrid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3. Yearling Doe -Sr. Freshened: 18 to 24 months of age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8"/>
        <w:gridCol w:w="4420"/>
        <w:gridCol w:w="630"/>
        <w:gridCol w:w="635"/>
      </w:tblGrid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A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4.  Jr. Adult Does- 24 to 36 months of age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4"/>
        <w:gridCol w:w="4504"/>
        <w:gridCol w:w="630"/>
        <w:gridCol w:w="635"/>
      </w:tblGrid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ind w:left="0" w:right="0" w:firstLine="72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Demelz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eltjenbruns’ Farm Zsa Zs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Naughty Goat Acres Ravin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Shellshock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icky and Emily Jorgen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Echo N Tim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High Hill Farm Martha Jane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Adriane Tritask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</w:tbl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5.  Adult Does- 36 to 48 months of age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9"/>
        <w:gridCol w:w="4499"/>
        <w:gridCol w:w="630"/>
        <w:gridCol w:w="635"/>
      </w:tblGrid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Sailo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aniel Bri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-L Lazy Ja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Jeff and Heidi Hugh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in B Livin’ On A Pray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tephen Bel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Vanit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isa Edin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</w:tbl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6.  Senior Does- 48 to 60 months of age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0"/>
        <w:gridCol w:w="4498"/>
        <w:gridCol w:w="630"/>
        <w:gridCol w:w="635"/>
      </w:tblGrid>
      <w:tr>
        <w:trPr>
          <w:trHeight w:val="34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utlaw Farms Constanc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ara and Joe Lawr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Ironwill Farm Shine Like A Sta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aniel Bri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ize Guy Acres Mildred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ylan M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</w:tbl>
    <w:p>
      <w:pPr>
        <w:pStyle w:val="Standard"/>
        <w:tabs>
          <w:tab w:val="clear" w:pos="720"/>
          <w:tab w:val="left" w:pos="10100" w:leader="none"/>
        </w:tabs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7.  Senior Does- 60 months old and older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0"/>
        <w:gridCol w:w="4498"/>
        <w:gridCol w:w="720"/>
        <w:gridCol w:w="545"/>
      </w:tblGrid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-L Money Gir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Jeff and Heidi Hugh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Brassring Pashmin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isa Ed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Class 18.  Mini Does: </w:t>
      </w:r>
      <w:r>
        <w:rPr>
          <w:rFonts w:eastAsia="Arial" w:cs="Arial" w:ascii="Arial" w:hAnsi="Arial"/>
          <w:b/>
          <w:color w:val="000000"/>
        </w:rPr>
        <w:t>Does that are MGR certified as minis and status noted on registration certificate.  Height is 21” or less at withers at 3 years of age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8"/>
        <w:gridCol w:w="4490"/>
        <w:gridCol w:w="720"/>
        <w:gridCol w:w="545"/>
      </w:tblGrid>
      <w:tr>
        <w:trPr>
          <w:trHeight w:val="3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Senior Champion Do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0"/>
        <w:gridCol w:w="3988"/>
      </w:tblGrid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Exhibitor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A.  </w:t>
            </w:r>
            <w:r>
              <w:rPr>
                <w:rFonts w:eastAsia="Calibri" w:cs="Calibri"/>
                <w:color w:val="000000"/>
                <w:sz w:val="22"/>
              </w:rPr>
              <w:t>Outlaw Farms Constanc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oe and Tara Lawrence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B. </w:t>
            </w:r>
            <w:r>
              <w:rPr>
                <w:rFonts w:eastAsia="Calibri" w:cs="Calibri"/>
                <w:color w:val="000000"/>
                <w:sz w:val="22"/>
              </w:rPr>
              <w:t xml:space="preserve"> Woody Creek Farm Echo N Time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Senior Champion Do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5"/>
        <w:gridCol w:w="4003"/>
      </w:tblGrid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A. </w:t>
            </w:r>
            <w:r>
              <w:rPr>
                <w:rFonts w:eastAsia="Calibri" w:cs="Calibri"/>
                <w:color w:val="000000"/>
                <w:sz w:val="22"/>
              </w:rPr>
              <w:t>Woody Creek Farm Echo N Ti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Debbie Mullins 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B. </w:t>
            </w:r>
            <w:r>
              <w:rPr>
                <w:rFonts w:eastAsia="Calibri" w:cs="Calibri"/>
                <w:color w:val="000000"/>
                <w:sz w:val="22"/>
              </w:rPr>
              <w:t>Outlaw Farms Constan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oe and Tara Lawrence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The 1st &amp; 2nd place animals from classes 11, 12, 13, 14, 15, 16 &amp; 17 compete for the selection of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Senior Champion and Reserve Senior Champion Doe.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br/>
        <w:t>Grand Champion Do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5"/>
        <w:gridCol w:w="3883"/>
      </w:tblGrid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A. Outlaw Farms Constanc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oe and Tara Lawrence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B. Woody Creek Farm Echo N Ti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Grand Champion Do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5"/>
        <w:gridCol w:w="3973"/>
      </w:tblGrid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A. Woody Creek Farm Echo N Tim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</w:tr>
      <w:tr>
        <w:trPr>
          <w:trHeight w:val="33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B. Outlaw Farms Constanc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Joe and Tara Lawrence 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color w:val="000000"/>
          <w:sz w:val="20"/>
        </w:rPr>
        <w:t>*Note: The Jr. Ch., Res. Jr. Ch., Sr. Ch. &amp; Res. Sr. Ch. Return to the ring for the selection of Grand Champion &amp; Reserve Grand Champion Does.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  <w:br/>
        <w:t xml:space="preserve"> Wether Show-Junior Wethers</w:t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19. Pee-Wee Wether Kid: 0-4 months of age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4503"/>
        <w:gridCol w:w="450"/>
        <w:gridCol w:w="455"/>
      </w:tblGrid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0. Jr Wethers: 4 to 8 months of age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4323"/>
        <w:gridCol w:w="540"/>
        <w:gridCol w:w="545"/>
      </w:tblGrid>
      <w:tr>
        <w:trPr>
          <w:trHeight w:val="3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ead Over Heels Puzzl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laire Fav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iggins Farm Majestic Maverick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ittany Figgin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1. Advanced Jr Wether: 8 to 12 months of age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8"/>
        <w:gridCol w:w="3720"/>
        <w:gridCol w:w="540"/>
        <w:gridCol w:w="545"/>
      </w:tblGrid>
      <w:tr>
        <w:trPr>
          <w:trHeight w:val="3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Jazzman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Grace Lawren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Cutie Mar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Flap Jac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lack Walnut Farm Buce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llory Ep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ycamore Hill Farm Apoll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ichael Arney &amp; Bill Reynol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Tinkertrai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llen Pit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Blacki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llen Pitt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</w:tbl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Junior Champion Wether</w:t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243"/>
      </w:tblGrid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A. Amazing Grace Farms Jazzmani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B. Amazing Grace Farms Jazzmani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Grace Lawrence </w:t>
            </w:r>
          </w:p>
        </w:tc>
      </w:tr>
    </w:tbl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Junior Champion Wether</w:t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4258"/>
      </w:tblGrid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A. Head Over Heels Farm Puzzl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Claire Favors 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B. Amazing Grace Farms Cutie Mark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Grace Lawrence </w:t>
            </w:r>
          </w:p>
        </w:tc>
      </w:tr>
    </w:tbl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0"/>
        </w:rPr>
        <w:t>(Selected from the 1st. and 2nd. place animals in classes 18, 19 &amp; 20</w:t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Wether Show - Senior Wethers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2.  Intermediate Senior Wether: 12 to 18 months of age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2"/>
        <w:gridCol w:w="3716"/>
        <w:gridCol w:w="540"/>
        <w:gridCol w:w="455"/>
      </w:tblGrid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he Farmstead On Chisholm Kilimanja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10" w:leader="none"/>
                <w:tab w:val="left" w:pos="276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aniel Bri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3. Intermediate Sr Wether: 18 to 24 months of age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3780"/>
        <w:gridCol w:w="540"/>
        <w:gridCol w:w="455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utlaw Farms Uncle Baby Bi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ara and Jo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Hecto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vi Haarm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Bruce The Moos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Heihe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bbigail and Caleb Anders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Boom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laire Favo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Rocky Ridge Final Countdown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Stephen Belk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ind w:left="0" w:right="0" w:firstLine="72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orgy’s Ranch Firebal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isa Eding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ind w:left="0" w:right="0" w:firstLine="72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4.  Adult Wether: 24 to 36 months of age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3780"/>
        <w:gridCol w:w="540"/>
        <w:gridCol w:w="455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BeetleJu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Merli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lisabeth Bevel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iggins Farm Jok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son Figgin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in B Last Cal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Daniel Brison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</w:tbl>
    <w:p>
      <w:pPr>
        <w:pStyle w:val="Standard"/>
        <w:bidi w:val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5.  Senior Wether: 36 months &amp; over</w:t>
      </w:r>
    </w:p>
    <w:tbl>
      <w:tblPr>
        <w:tblW w:w="902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9"/>
        <w:gridCol w:w="3709"/>
        <w:gridCol w:w="540"/>
        <w:gridCol w:w="455"/>
      </w:tblGrid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A   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B       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lack Walnut Farm Nutcracke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delyn Ep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Ricky Bobb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isa Edin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Fern Hill Bristol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</w:tbl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Senior Champion Wether</w:t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5"/>
        <w:gridCol w:w="4123"/>
      </w:tblGrid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4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A. Haarman’s Family Farm Bruce The Moos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B. Fern Hill Bristo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</w:tr>
    </w:tbl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(Selected from the 1st. and 2nd. place animals in classes 21 - 24)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Senior Champion Wether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0"/>
        <w:gridCol w:w="4228"/>
      </w:tblGrid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 xml:space="preserve">A. Amazing Grace Farms Beetlejuice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</w:rPr>
              <w:t>B. Woody Creek Farm Merli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Elisabeth Bevels </w:t>
            </w:r>
          </w:p>
        </w:tc>
      </w:tr>
    </w:tbl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(Selected from the 1st. and 2nd. place animals in classes 26-29)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Grand Champion Wether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4348"/>
      </w:tblGrid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. Haarman’s Family Farm Bruce The Moos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rrman</w:t>
            </w:r>
          </w:p>
        </w:tc>
      </w:tr>
      <w:tr>
        <w:trPr>
          <w:trHeight w:val="3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. Fern Hill Farm Bristo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</w:tr>
    </w:tbl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Grand Champion Wether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333"/>
      </w:tblGrid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. Amazing Grace Farms Beetlejuic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. Outlaw Farms Jazzman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Grace Lawrence 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32"/>
          <w:u w:val="single"/>
        </w:rPr>
      </w:pPr>
      <w:r>
        <w:rPr>
          <w:rFonts w:eastAsia="Arial" w:cs="Arial" w:ascii="Arial" w:hAnsi="Arial"/>
          <w:color w:val="000000"/>
          <w:sz w:val="20"/>
        </w:rPr>
        <w:t>(Selected from the Jr.Ch, Res. Jr. Ch., Sr. Ch.  &amp; Res. Sr. Ch. Wether)</w:t>
      </w:r>
      <w:r>
        <w:rPr>
          <w:rFonts w:eastAsia="Calibri" w:cs="Calibri"/>
          <w:color w:val="000000"/>
          <w:sz w:val="22"/>
        </w:rPr>
        <w:br/>
      </w:r>
    </w:p>
    <w:p>
      <w:pPr>
        <w:pStyle w:val="Standard"/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32"/>
          <w:u w:val="single"/>
        </w:rPr>
        <w:t>Buck Show - Junior Buck</w:t>
      </w:r>
    </w:p>
    <w:p>
      <w:pPr>
        <w:pStyle w:val="Standard"/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Calibri" w:cs="Calibri"/>
          <w:color w:val="000000"/>
          <w:sz w:val="22"/>
        </w:rPr>
        <w:t>Show A &amp; B</w:t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6.  Pee-Wee Buck Kids: 0 to 3 months of age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0"/>
        <w:gridCol w:w="4038"/>
        <w:gridCol w:w="450"/>
        <w:gridCol w:w="455"/>
      </w:tblGrid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Rocky Ridge Mr. Crowle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Ellen Pittma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7. Jr Buck Kids: 3 to 6 months of age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5"/>
        <w:gridCol w:w="4153"/>
        <w:gridCol w:w="450"/>
        <w:gridCol w:w="455"/>
      </w:tblGrid>
      <w:tr>
        <w:trPr>
          <w:trHeight w:val="3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ieldcrest Farms Bodaciou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ocky Ridge Rock Me To The Top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llen Pitt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8.  Intermediate Buck Kids: 6 to 9 months of age</w:t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0"/>
        <w:gridCol w:w="4168"/>
        <w:gridCol w:w="450"/>
        <w:gridCol w:w="545"/>
      </w:tblGrid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utlaw Farms Ashe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ara and Joe Lawr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Mr. Schnookum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6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Hei H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6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Kaylee Haar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980" w:leader="none"/>
              </w:tabs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ab/>
              <w:t>Moonshine Heritage Flint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llory Epper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oonshine Heritage Hampto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Mallory Eppers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histle Patch Farms Flounde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bbigail and Caleb Ander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Alabaste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oody Creek Farm Cobbleston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14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P Little Jimmy</w:t>
              <w:tab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Adriane Tritas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14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Tipsy Goat Acres Wet Wille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Adriane Tritas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14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ize Guy Acres Dynami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ylan My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314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Wize Guy Acres Mavrick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ylan My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29.  Senior Buck Kids: 9 to 12 months of age</w:t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0"/>
        <w:gridCol w:w="4168"/>
        <w:gridCol w:w="450"/>
        <w:gridCol w:w="545"/>
      </w:tblGrid>
      <w:tr>
        <w:trPr>
          <w:trHeight w:val="315" w:hRule="atLeast"/>
        </w:trPr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Wasn’t Me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145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Naughty Goat Acres Intel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utlaw Farms Azrael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Ricky and Emily Jorgenson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Junior Champion Buck</w:t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0"/>
        <w:gridCol w:w="3808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. WP Little Jimmy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driane Tritask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. Woody Creek Farm Cobbleston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ebbie Mullins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Junior Champion Buck</w:t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5"/>
        <w:gridCol w:w="3763"/>
      </w:tblGrid>
      <w:tr>
        <w:trPr>
          <w:trHeight w:val="31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. Naughty Goat Acres Intel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</w:tr>
      <w:tr>
        <w:trPr>
          <w:trHeight w:val="315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. Outlaw Farm Ashe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Joe and Tara Lawrence 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Arial" w:cs="Arial" w:ascii="Arial" w:hAnsi="Arial"/>
          <w:color w:val="000000"/>
          <w:sz w:val="20"/>
        </w:rPr>
        <w:t>*Note: The 1st &amp; 2nd place animals from classes 26, 27, 28, &amp; 29 compete for the selection of Junior Champion and Reserve Junior Champion Buck.</w:t>
      </w:r>
      <w:r>
        <w:rPr>
          <w:rFonts w:eastAsia="Arial" w:cs="Arial" w:ascii="Arial" w:hAnsi="Arial"/>
          <w:b/>
          <w:color w:val="000000"/>
          <w:sz w:val="32"/>
          <w:u w:val="single"/>
        </w:rPr>
        <w:br/>
        <w:t>Buck Show - Senior Bucks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30.  Yearling Bucks: 12 to 18 months of age</w:t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0"/>
        <w:gridCol w:w="4258"/>
        <w:gridCol w:w="450"/>
        <w:gridCol w:w="455"/>
      </w:tblGrid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The Gambl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ndley Showstock Soloma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ichael Arney &amp; Bill Reynol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rosty Acres Oliv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Adriane Tritas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Jamcin’s Should Have Seen In Color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ylan My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31.  Yearling Bucks: 18 to 24 months of age</w:t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1"/>
        <w:gridCol w:w="4277"/>
        <w:gridCol w:w="450"/>
        <w:gridCol w:w="455"/>
      </w:tblGrid>
      <w:tr>
        <w:trPr>
          <w:trHeight w:val="3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Haarman’s Myotonic Goats Copper Top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  <w:tab w:val="center" w:pos="203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BDF Corona 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orgy’s Ranch Monster Bomb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  <w:tab w:val="left" w:pos="2590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icky and Emily Jorgenso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orgy’s Ranch Nuclear Option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icky and Emily Jorgenso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orgy’s Ranch The Outlaw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icky and Emily Jorgenso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4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Elvis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Andy Burk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Falling For You Farms Lawless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Adriane Tritask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5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32.   Jr. Adult Bucks 24 to 36 months old of age</w:t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1"/>
        <w:gridCol w:w="4897"/>
        <w:gridCol w:w="450"/>
        <w:gridCol w:w="450"/>
        <w:gridCol w:w="5"/>
      </w:tblGrid>
      <w:tr>
        <w:trPr>
          <w:trHeight w:val="3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mazing Grace Farms Caesars Palac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1" w:type="dxa"/>
            <w:tcBorders/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897" w:type="dxa"/>
            <w:tcBorders/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33. Adult Bucks 36 to 48 months old of age</w:t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5"/>
        <w:gridCol w:w="4903"/>
        <w:gridCol w:w="450"/>
        <w:gridCol w:w="455"/>
      </w:tblGrid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cho Acres Goat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Michael Arney &amp; Bill Reynold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Rockin B Hercules Herowalk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tephen Bel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Jamcin’s The Buck Stops Her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ylan My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34. Senior Bucks 48 to 60 months of age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5"/>
        <w:gridCol w:w="4833"/>
        <w:gridCol w:w="450"/>
        <w:gridCol w:w="455"/>
      </w:tblGrid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Class 35. Senior Bucks 60 months of age &amp; over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5"/>
        <w:gridCol w:w="4923"/>
        <w:gridCol w:w="450"/>
        <w:gridCol w:w="365"/>
      </w:tblGrid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erenity Farms Hono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bbigail and Caleb Ander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rassring Ozark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Stephen Bel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Burk Farm Blast From The Past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Kenny Bur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Class 36. Mini Bucks: </w:t>
      </w:r>
      <w:r>
        <w:rPr>
          <w:rFonts w:eastAsia="Arial" w:cs="Arial" w:ascii="Arial" w:hAnsi="Arial"/>
          <w:color w:val="000000"/>
        </w:rPr>
        <w:t>Bucks that are MGR certified as minis and status noted on registration certificate.  Height is 21” or less at withers at 3 years of age.</w:t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4885"/>
        <w:gridCol w:w="450"/>
        <w:gridCol w:w="455"/>
      </w:tblGrid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UMBER OF ENTRIES IN CLASS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OTAL I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Senior Champion Buck</w:t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5"/>
        <w:gridCol w:w="4033"/>
      </w:tblGrid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. Echo Acres Goat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ichael Arney and Bille Reynolds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. Amazing Grace Farms Caesars Palac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Senior Champion Buck</w:t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0"/>
        <w:gridCol w:w="4018"/>
      </w:tblGrid>
      <w:tr>
        <w:trPr>
          <w:trHeight w:val="3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. Amazing Grace Farms Caesars Pala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. Haarman’s Family Farm The Gambler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ark and Megan Haarman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28"/>
          <w:u w:val="single"/>
        </w:rPr>
      </w:pPr>
      <w:r>
        <w:rPr>
          <w:rFonts w:eastAsia="Arial" w:cs="Arial" w:ascii="Arial" w:hAnsi="Arial"/>
          <w:color w:val="000000"/>
          <w:sz w:val="20"/>
        </w:rPr>
        <w:t>*Note: The 1st &amp; 2nd place animals from classes 30, 31, 32, 33, 34, 35, &amp; 36 compete for the selection of Senior Champion and Reserve Senior Champion Buck.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Grand Champion Buck</w:t>
      </w:r>
    </w:p>
    <w:tbl>
      <w:tblPr>
        <w:tblW w:w="87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3572"/>
      </w:tblGrid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Exhibitor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both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. Echo Acres Goa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ichael Arney and Bill Reynolds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. Amazing Grace Farms Caesars Palac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Grace Lawrence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u w:val="single"/>
        </w:rPr>
        <w:t>Reserve Grand Champion Buck:</w:t>
      </w:r>
    </w:p>
    <w:tbl>
      <w:tblPr>
        <w:tblW w:w="871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0"/>
        <w:gridCol w:w="3527"/>
      </w:tblGrid>
      <w:tr>
        <w:trPr>
          <w:trHeight w:val="3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Name of Goat                                  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Owner / Exhibitor</w:t>
            </w:r>
          </w:p>
        </w:tc>
      </w:tr>
      <w:tr>
        <w:trPr>
          <w:trHeight w:val="3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. WP Little Jimm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driane Tritask</w:t>
            </w:r>
          </w:p>
        </w:tc>
      </w:tr>
      <w:tr>
        <w:trPr>
          <w:trHeight w:val="7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B. Woody Creek Farm Cobbleston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504" w:leader="none"/>
              </w:tabs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Debbie Mullins </w:t>
            </w:r>
          </w:p>
        </w:tc>
      </w:tr>
    </w:tbl>
    <w:p>
      <w:pPr>
        <w:pStyle w:val="Standard"/>
        <w:tabs>
          <w:tab w:val="clear" w:pos="720"/>
          <w:tab w:val="left" w:pos="504" w:leader="none"/>
        </w:tabs>
        <w:bidi w:val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</w:rPr>
        <w:t>*Note: The Jr. Ch., Res. Jr. Ch., Sr. Ch. &amp; Res. Sr. Ch. Return to the ring for the selection of Grand Champion &amp; Reserve Grand Champion Buck.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tabs>
          <w:tab w:val="clear" w:pos="720"/>
          <w:tab w:val="left" w:pos="504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5:00Z</dcterms:created>
  <dc:creator>Tara</dc:creator>
  <dc:description/>
  <dc:language>en-US</dc:language>
  <cp:lastModifiedBy>Tara Lawrence</cp:lastModifiedBy>
  <cp:lastPrinted>2022-09-15T20:34:00Z</cp:lastPrinted>
  <dcterms:modified xsi:type="dcterms:W3CDTF">2024-09-17T14:55:00Z</dcterms:modified>
  <cp:revision>2</cp:revision>
  <dc:subject/>
  <dc:title/>
</cp:coreProperties>
</file>