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8"/>
          <w:szCs w:val="28"/>
        </w:rPr>
        <w:drawing>
          <wp:inline distT="0" distB="0" distL="0" distR="0">
            <wp:extent cx="167957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entered"/>
        <w:ind w:left="0" w:right="0" w:firstLine="7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2024 MGR Southern Heritage Myotonic Goat Show </w:t>
        <w:br/>
        <w:t>Lewisburg, Tn                                                                                                                                             Judge: Wm Jacob Smith</w:t>
      </w:r>
    </w:p>
    <w:p>
      <w:pPr>
        <w:pStyle w:val="StyleCentere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2024 MGR MYO REUNION Myotonic Goat Show                                                                                            Judge: Gretchen Van Echo</w:t>
      </w:r>
    </w:p>
    <w:p>
      <w:pPr>
        <w:pStyle w:val="StyleCentere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July 13, 2024</w:t>
      </w:r>
    </w:p>
    <w:p>
      <w:pPr>
        <w:pStyle w:val="StyleCentered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GR Rules to govern and to take precedence over all others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</w:t>
      </w:r>
      <w:r>
        <w:rPr>
          <w:rFonts w:cs="Calibri Light" w:ascii="Calibri Light" w:hAnsi="Calibri Light"/>
          <w:b/>
          <w:bCs/>
          <w:sz w:val="28"/>
          <w:szCs w:val="28"/>
        </w:rPr>
        <w:t>Schedule of Classes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                                      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TOTAL ENTRIES IN SHOWS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                                       </w:t>
      </w:r>
      <w:r>
        <w:rPr>
          <w:rFonts w:cs="Calibri Light" w:ascii="Calibri Light" w:hAnsi="Calibri Light"/>
          <w:b/>
          <w:bCs/>
          <w:sz w:val="28"/>
          <w:szCs w:val="28"/>
        </w:rPr>
        <w:t>Show 1 ___153___    Number of Goats   _124___ in Show 2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ee wee showmanship, free to MGR breeders under age 6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495"/>
        <w:gridCol w:w="798"/>
        <w:gridCol w:w="83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GE HUN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 ACRES SPIDERM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ISON CRUTCHE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SAPPHI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LAYNA MILLE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ERN HILL BRISTO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ACOB ANDERSO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HEI HE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outh Junior Showmanship (Free to Jr. Breeders, 6yrs – 9 yrs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461"/>
        <w:gridCol w:w="796"/>
        <w:gridCol w:w="831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FREEZEFRAME OF SNOWFLAK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SON FIGGIN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RLO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LIVIA ANDERSO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PU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outh Intermediate Showmanship (Free to Jr. Breeders, 10 yrs – 14 yrs)</w:t>
      </w:r>
    </w:p>
    <w:tbl>
      <w:tblPr>
        <w:tblW w:w="108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96"/>
        <w:gridCol w:w="797"/>
        <w:gridCol w:w="83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ELTJENBRUNS FARM ZSA ZS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TAN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EVI HAARMA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HEC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YLIE WHITAK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ROX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ISABETH BEVEL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MERL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CHIL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outh Senior Showmanship ( Free to Jr. Breeders, 15 to 18 yrs.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894"/>
        <w:gridCol w:w="796"/>
        <w:gridCol w:w="832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UTLAW FARMS UNCLE BABY BILL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LLIE HUGHE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KEN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NUTCRACK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</w:t>
      </w:r>
      <w:r>
        <w:rPr>
          <w:rFonts w:cs="Calibri Light" w:ascii="Calibri Light" w:hAnsi="Calibri Light"/>
          <w:b/>
          <w:sz w:val="28"/>
          <w:szCs w:val="28"/>
        </w:rPr>
        <w:t>Showmanship Champion and Reserv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083"/>
        <w:gridCol w:w="1429"/>
        <w:gridCol w:w="485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UN CLASS NON SANCTIONED SHOW A ONLY</w:t>
      </w:r>
    </w:p>
    <w:p>
      <w:pPr>
        <w:pStyle w:val="Normal"/>
        <w:ind w:left="180" w:right="0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</w:t>
      </w:r>
      <w:r>
        <w:rPr>
          <w:rFonts w:cs="Calibri Light" w:ascii="Calibri Light" w:hAnsi="Calibri Light"/>
          <w:b/>
          <w:sz w:val="28"/>
          <w:szCs w:val="28"/>
        </w:rPr>
        <w:t xml:space="preserve">SWITCHEROO SHOWMANSHIP  open to all exhibitors. Each exhibitor will bring a goat that will be assigned a number. Exhibitors will draw numbers from a hat to see which goat they will be showing.  $5.00 CASH ENTRY TO BENEFIT MGR YOUTH SCHOLORSHIP  </w:t>
      </w:r>
    </w:p>
    <w:p>
      <w:pPr>
        <w:pStyle w:val="Normal"/>
        <w:ind w:left="180" w:right="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OUTH BRED AND OWNE</w:t>
      </w:r>
      <w:r>
        <w:rPr>
          <w:rFonts w:cs="Calibri Light" w:ascii="Calibri Light" w:hAnsi="Calibri Light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ind w:left="90" w:right="0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outh Bred and Owned Does  12 months and under. Youth exhibitors only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32"/>
        <w:gridCol w:w="798"/>
        <w:gridCol w:w="83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EVI HAARMA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SWEET CAROL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QUIN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TAN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JEZABE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JUL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GE HUNT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 ACRES ZOE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VALENTI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DOS DE CORAZON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SON FIGGIN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GGINS FARM SUNFLOW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ISABETH BEVEL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PRIMA BALLERI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CHATTAHOUCHE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NAN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180" w:right="0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outh Bred and Owned Wethers 12 months and under. Youth exhibitors only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14"/>
        <w:gridCol w:w="796"/>
        <w:gridCol w:w="83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AD OVER HEELS PUZZ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PLAYING POSSU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GE HU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 ACRES SPIDERM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CUTIE MAR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AZZMA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outh Bred and Owned Bucks 12 months and under. Youth exhibitors only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588"/>
        <w:gridCol w:w="798"/>
        <w:gridCol w:w="83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HEI HE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INGLEBEL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FLI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HAMPT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ZACCHAE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WASN’T 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outh Bred and Owned Champion and Reserv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691"/>
        <w:gridCol w:w="1516"/>
        <w:gridCol w:w="424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AZZM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INGLE BELL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DOE DE CORAZON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AZZMANIA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90" w:right="0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Market Wether Show – Light Weight Wether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how 1 ___2___    Number of Goats   _2___ in Show 2</w:t>
      </w:r>
      <w:r>
        <w:rPr>
          <w:rFonts w:cs="Calibri Light" w:ascii="Calibri Light" w:hAnsi="Calibri Light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ght Weight Market Wether: 0 to 3 months of age</w:t>
      </w:r>
    </w:p>
    <w:tbl>
      <w:tblPr>
        <w:tblW w:w="108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065"/>
        <w:gridCol w:w="797"/>
        <w:gridCol w:w="83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ITTANY FIGGINS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GGINS FARM NACHO KI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ght Weight Market Wether: 4 to 6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04"/>
        <w:gridCol w:w="796"/>
        <w:gridCol w:w="83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NE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</w:rPr>
        <w:t xml:space="preserve">                                </w:t>
      </w:r>
      <w:r>
        <w:rPr>
          <w:rFonts w:cs="Calibri Light" w:ascii="Calibri Light" w:hAnsi="Calibri Light"/>
          <w:b/>
          <w:sz w:val="28"/>
          <w:szCs w:val="28"/>
          <w:u w:val="single"/>
        </w:rPr>
        <w:t>Light Weight Champion and Reserve Champion Market Wether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76"/>
        <w:gridCol w:w="1430"/>
        <w:gridCol w:w="424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GGINS FARM NACHO K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GGINS FARM NACHO KID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NEM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NEM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(Selected from 1</w:t>
      </w:r>
      <w:r>
        <w:rPr>
          <w:rFonts w:cs="Calibri Light" w:ascii="Calibri Light" w:hAnsi="Calibri Light"/>
          <w:sz w:val="28"/>
          <w:szCs w:val="28"/>
          <w:vertAlign w:val="superscript"/>
        </w:rPr>
        <w:t>st</w:t>
      </w:r>
      <w:r>
        <w:rPr>
          <w:rFonts w:cs="Calibri Light" w:ascii="Calibri Light" w:hAnsi="Calibri Light"/>
          <w:sz w:val="28"/>
          <w:szCs w:val="28"/>
        </w:rPr>
        <w:t xml:space="preserve"> &amp; 2</w:t>
      </w:r>
      <w:r>
        <w:rPr>
          <w:rFonts w:cs="Calibri Light" w:ascii="Calibri Light" w:hAnsi="Calibri Light"/>
          <w:sz w:val="28"/>
          <w:szCs w:val="28"/>
          <w:vertAlign w:val="superscript"/>
        </w:rPr>
        <w:t>nd</w:t>
      </w:r>
      <w:r>
        <w:rPr>
          <w:rFonts w:cs="Calibri Light" w:ascii="Calibri Light" w:hAnsi="Calibri Light"/>
          <w:sz w:val="28"/>
          <w:szCs w:val="28"/>
        </w:rPr>
        <w:t xml:space="preserve"> place animals in classes 9 thru 10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HEAVY WEIGHT WETHER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how 1 ___6___    Number of Goats   _5___ in Show 2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Heavy Weight Market Wether: 6 to 9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39"/>
        <w:gridCol w:w="798"/>
        <w:gridCol w:w="83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SNAUS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PORK CHO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TAM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REN SNOW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PASTA LUIG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ISABETH BEVEL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SAY MY NA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CHA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Heavy Weight Market Wether over 9 months of age with no adult teeth showing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56"/>
        <w:gridCol w:w="796"/>
        <w:gridCol w:w="8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FARMSTEAD ON CHISOLM BYE BYE BY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WAFFLE HOUS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9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9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</w:rPr>
        <w:t xml:space="preserve">                         </w:t>
      </w:r>
      <w:r>
        <w:rPr>
          <w:rFonts w:cs="Calibri Light" w:ascii="Calibri Light" w:hAnsi="Calibri Light"/>
          <w:b/>
          <w:sz w:val="28"/>
          <w:szCs w:val="28"/>
          <w:u w:val="single"/>
        </w:rPr>
        <w:t>Heavy Weight Champion and Reserve Champion Market Wether</w:t>
      </w:r>
    </w:p>
    <w:tbl>
      <w:tblPr>
        <w:tblW w:w="108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42"/>
        <w:gridCol w:w="1603"/>
        <w:gridCol w:w="493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FARMSTEAD ON CHISOLM BYE BYE BY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PORK CHOP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TAM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PASTA LUIGI</w:t>
            </w:r>
          </w:p>
        </w:tc>
      </w:tr>
    </w:tbl>
    <w:p>
      <w:pPr>
        <w:pStyle w:val="Normal"/>
        <w:ind w:left="90" w:righ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</w:t>
      </w:r>
      <w:r>
        <w:rPr>
          <w:rFonts w:cs="Calibri Light" w:ascii="Calibri Light" w:hAnsi="Calibri Light"/>
          <w:sz w:val="28"/>
          <w:szCs w:val="28"/>
        </w:rPr>
        <w:t>(Selected from 1</w:t>
      </w:r>
      <w:r>
        <w:rPr>
          <w:rFonts w:cs="Calibri Light" w:ascii="Calibri Light" w:hAnsi="Calibri Light"/>
          <w:sz w:val="28"/>
          <w:szCs w:val="28"/>
          <w:vertAlign w:val="superscript"/>
        </w:rPr>
        <w:t>st</w:t>
      </w:r>
      <w:r>
        <w:rPr>
          <w:rFonts w:cs="Calibri Light" w:ascii="Calibri Light" w:hAnsi="Calibri Light"/>
          <w:sz w:val="28"/>
          <w:szCs w:val="28"/>
        </w:rPr>
        <w:t xml:space="preserve"> &amp; 2</w:t>
      </w:r>
      <w:r>
        <w:rPr>
          <w:rFonts w:cs="Calibri Light" w:ascii="Calibri Light" w:hAnsi="Calibri Light"/>
          <w:sz w:val="28"/>
          <w:szCs w:val="28"/>
          <w:vertAlign w:val="superscript"/>
        </w:rPr>
        <w:t>nd</w:t>
      </w:r>
      <w:r>
        <w:rPr>
          <w:rFonts w:cs="Calibri Light" w:ascii="Calibri Light" w:hAnsi="Calibri Light"/>
          <w:sz w:val="28"/>
          <w:szCs w:val="28"/>
        </w:rPr>
        <w:t xml:space="preserve"> place animals in classes 11 thru 1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Grand Champion and Reserve Grand Champion market Wether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33"/>
        <w:gridCol w:w="1516"/>
        <w:gridCol w:w="424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FARMSTEAD ON CHISOLM BYE BYE BY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PORK CHOP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TAM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PASTA LUIGI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</w:rPr>
        <w:t>Selected from the lt wt Ch, Res. Lt Wt Ch., HW Ch, and HW Res. 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Doe Show - Junior Do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how 1 ___55___    Number of Goats   _49___ in Show 2</w:t>
      </w:r>
      <w:r>
        <w:rPr>
          <w:rFonts w:cs="Calibri Light" w:ascii="Calibri Light" w:hAnsi="Calibri Light"/>
          <w:b/>
          <w:i/>
          <w:sz w:val="28"/>
          <w:szCs w:val="28"/>
          <w:u w:val="single"/>
        </w:rPr>
        <w:t xml:space="preserve">   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ee Wee Doe Kids: 0 to 3 months of age</w:t>
      </w:r>
    </w:p>
    <w:tbl>
      <w:tblPr>
        <w:tblW w:w="108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  <w:gridCol w:w="797"/>
        <w:gridCol w:w="83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MAGNOL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Doe Kids: 3 to 6 months of age 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17"/>
        <w:gridCol w:w="796"/>
        <w:gridCol w:w="84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A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ALL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UBLE B FARM VERBE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EVI HAARMA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SWEET CAROL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QUIN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GOODBYE TO ROMAN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ELLEN PITTMAN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SNOWBL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SON FIGGIN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GGINS FARM SUNFLOW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BBIGAIL &amp; CALEB ANDERS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ISTLE PATCH FARMS HARMONY BEL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VICTOR &amp; MELISSA EPPERS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BIT O HONE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CHATTAHOUCHE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EYENNE VAN ECH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’OR LUCER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EYENNE VAN ECH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’OR LILLIA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EYENNE VAN ECH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’OR LA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NANA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15A. Junior Doe Kids:  6 to 9 months of age  (Oct &amp; Nov born)</w:t>
      </w:r>
    </w:p>
    <w:tbl>
      <w:tblPr>
        <w:tblW w:w="1198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659"/>
        <w:gridCol w:w="720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OLD LA TONIGHT  10/1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DREAMER  10/18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GE HUNT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 ACRES ZOEY   10/15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SAPPHIRE  11/29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OLYMPIC FIRE  11/29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ARA &amp; JOE LAWREN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UTLAW FARMS ALICE   11/20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FARMSTEAD ON CHISOLM RAINBOW DASH11/2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TATTOOED DANCER  10/15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ISABETH BEVEL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PRIMA BALLERINA 11/20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15B. Junior Doe kids: 6 to 9 months of age ( Dec &amp; Jan born)</w:t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14"/>
        <w:gridCol w:w="795"/>
        <w:gridCol w:w="8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BUTTERCUP     1/2/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CANDY     12/13/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’BRYAN FAINTING FARM CHICKPEA  1/2/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ASHA  12/13/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BUTTERSCOTCH 1/2/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ARA &amp; JOE LAWRENC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UTLAW FARMS EVERLASTING LOVE     12/22/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VALENTINA      12/13/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DOS DE CARAZONES  12/11/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ELLS MALIBU   12/8/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TANNI     12/5/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CCORMICK &amp; CRUTCHE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LARK  12/6/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16; Junior Doe kids: 9 to 12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900"/>
        <w:gridCol w:w="794"/>
        <w:gridCol w:w="83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VICT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ELTJENBRUNS FARM ZU Z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FARMSTEAD ON CHISOLM CARRIE UNDERWO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ISA EDINGE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T3 KAR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GET IN THE CAR ELIZABE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FRANCI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17; Yearling Doe - Jr. Unfreshened: 12 to 15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3"/>
        <w:gridCol w:w="796"/>
        <w:gridCol w:w="8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O ENTRIE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earling Doe _ Advanced Jr Unfreshened 15 to 18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04"/>
        <w:gridCol w:w="797"/>
        <w:gridCol w:w="84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nS LAIDBACK RANCH BEATR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BOLOG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ROX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CCORMICK &amp; CRUTCHER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PIL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ITTANY FIGGIN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OR WHATS POPP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ITTANY FIGGIN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GGINS FARM PLAYING WITH FI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APPLETI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DADDYS MONE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LLIE HUGHE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FAIS DO D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BBIGAIL &amp; CALEB ANDERSO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PU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19; Yearling Doe – Sr unfreshened: 18 to 24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39"/>
        <w:gridCol w:w="796"/>
        <w:gridCol w:w="83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nS LAIDBACK RANCH LUNA NOI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ARA &amp; JOE LAWRENC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UTLAW FARMS CLA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CELEST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ICKY &amp; EMILY JORGENS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DARK WHISP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SPICE UP YOUR LI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ROSTY ACRES JU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LIPPIN GOAT FARM BROWN GIR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VICTOR &amp; MELISSA EPPERS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FIRE BO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Junior Champion &amp; Reserve Junior Champion Do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rom the 1</w:t>
      </w:r>
      <w:r>
        <w:rPr>
          <w:rFonts w:cs="Calibri Light" w:ascii="Calibri Light" w:hAnsi="Calibri Light"/>
          <w:sz w:val="28"/>
          <w:szCs w:val="28"/>
          <w:vertAlign w:val="superscript"/>
        </w:rPr>
        <w:t>st</w:t>
      </w:r>
      <w:r>
        <w:rPr>
          <w:rFonts w:cs="Calibri Light" w:ascii="Calibri Light" w:hAnsi="Calibri Light"/>
          <w:sz w:val="28"/>
          <w:szCs w:val="28"/>
        </w:rPr>
        <w:t xml:space="preserve"> and 2</w:t>
      </w:r>
      <w:r>
        <w:rPr>
          <w:rFonts w:cs="Calibri Light" w:ascii="Calibri Light" w:hAnsi="Calibri Light"/>
          <w:sz w:val="28"/>
          <w:szCs w:val="28"/>
          <w:vertAlign w:val="superscript"/>
        </w:rPr>
        <w:t>nd</w:t>
      </w:r>
      <w:r>
        <w:rPr>
          <w:rFonts w:cs="Calibri Light" w:ascii="Calibri Light" w:hAnsi="Calibri Light"/>
          <w:sz w:val="28"/>
          <w:szCs w:val="28"/>
        </w:rPr>
        <w:t xml:space="preserve"> place animals in classes 13 thru 19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27"/>
        <w:gridCol w:w="1430"/>
        <w:gridCol w:w="469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OR WHATS POPP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T3 KARIN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T3 KAR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ELTJENBRUNS FARM ZU ZU</w:t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Doe Show - Senior Do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Show 1 ___26___    Number of Goats   _23___ in Show 2</w:t>
      </w:r>
      <w:r>
        <w:rPr>
          <w:rFonts w:cs="Calibri Light" w:ascii="Calibri Light" w:hAnsi="Calibri Light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20; Yearling Doe -Jr. Freshened: 12 to 18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3"/>
        <w:gridCol w:w="796"/>
        <w:gridCol w:w="8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O ENTRIE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21;   Yearling Doe – Sr Freshened: 18 to 24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94"/>
        <w:gridCol w:w="798"/>
        <w:gridCol w:w="83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IGH HILL FARM MARTHA JA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AVENLY PINES ALAS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22;   Junior Adult Does: 2 years old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47"/>
        <w:gridCol w:w="4491"/>
        <w:gridCol w:w="796"/>
        <w:gridCol w:w="84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UREAU CREEK SPARK A FL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ELTJENBRUNS FARM ZSA ZS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LOVEBIR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DEMELZ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ICKY &amp; EMILY JORGENSO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COOKIE CUTT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ICKY &amp; EMILY JORGENSO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TWILIGHT SPARK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PUNK ROCK PRINC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MARDI GRAS MAMB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ABB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AVENLY PINES FIREFL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EYENNE VAN ECHO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’OR TAURI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&amp;M HAARMA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AF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ind w:left="180" w:right="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23.   Adult Does: 3 years old</w:t>
      </w:r>
    </w:p>
    <w:tbl>
      <w:tblPr>
        <w:tblW w:w="105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130"/>
        <w:gridCol w:w="900"/>
        <w:gridCol w:w="686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FREEZEFRAME OF SNOWF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SP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AR OUT FAINTERS CREAM FILLED CUPC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JAMOK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ITTANY FIGGI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ORNSTALK CREEK MAD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ICKY &amp; EMILY JORGENS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AUGHTY GOAT ACRES COOKIE D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ELLS W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SA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LIVIN ON A PR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LUCY IN THE 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-L LADY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24.   Senior Does: 4 years old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3"/>
        <w:gridCol w:w="796"/>
        <w:gridCol w:w="8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O ENTRIE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25. Aged Does : 5 years and over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08"/>
        <w:gridCol w:w="796"/>
        <w:gridCol w:w="83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UBLE O LOVELY REB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HADOWDANCE REBELLIOUS ROS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-L MONEY GIR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9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Senior Champion &amp; Reserve Senior Champion Do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rom 1</w:t>
      </w:r>
      <w:r>
        <w:rPr>
          <w:rFonts w:cs="Calibri Light" w:ascii="Calibri Light" w:hAnsi="Calibri Light"/>
          <w:sz w:val="28"/>
          <w:szCs w:val="28"/>
          <w:vertAlign w:val="superscript"/>
        </w:rPr>
        <w:t>st</w:t>
      </w:r>
      <w:r>
        <w:rPr>
          <w:rFonts w:cs="Calibri Light" w:ascii="Calibri Light" w:hAnsi="Calibri Light"/>
          <w:sz w:val="28"/>
          <w:szCs w:val="28"/>
        </w:rPr>
        <w:t xml:space="preserve"> and 2</w:t>
      </w:r>
      <w:r>
        <w:rPr>
          <w:rFonts w:cs="Calibri Light" w:ascii="Calibri Light" w:hAnsi="Calibri Light"/>
          <w:sz w:val="28"/>
          <w:szCs w:val="28"/>
          <w:vertAlign w:val="superscript"/>
        </w:rPr>
        <w:t>nd</w:t>
      </w:r>
      <w:r>
        <w:rPr>
          <w:rFonts w:cs="Calibri Light" w:ascii="Calibri Light" w:hAnsi="Calibri Light"/>
          <w:sz w:val="28"/>
          <w:szCs w:val="28"/>
        </w:rPr>
        <w:t xml:space="preserve"> place animals in classes 20 thru 25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514"/>
        <w:gridCol w:w="1431"/>
        <w:gridCol w:w="450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JAMOK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AUGHTY GOAT ACRES COOKIE DO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DEMEL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IGH HILL FARM MARTHA JANE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Grand Champion &amp; Reserve Grand Champion Do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or the Jr. Ch., Res. Jr. Ch., Sr. Ch. &amp; Res. Sr. Ch. Does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514"/>
        <w:gridCol w:w="1431"/>
        <w:gridCol w:w="450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JAMOK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AUGHTY GOAT ACRES COOKIE DO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DEMEL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T3 KARINA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latinum Wether Show - Junior Wether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how 1 __10____    Number of Goats   __6__ in Show 2</w:t>
      </w:r>
      <w:r>
        <w:rPr>
          <w:rFonts w:cs="Calibri Light" w:ascii="Calibri Light" w:hAnsi="Calibri Light"/>
          <w:b/>
          <w:i/>
          <w:sz w:val="28"/>
          <w:szCs w:val="28"/>
          <w:u w:val="single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Pee Wee Wether Kid: 0 to 3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3"/>
        <w:gridCol w:w="796"/>
        <w:gridCol w:w="8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O ENTRIE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Junior Wether Kid: 3 to 6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495"/>
        <w:gridCol w:w="797"/>
        <w:gridCol w:w="83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AD OVER HEELS PUZZ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ITTANY FIGGIN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GGINS FARM MAJESTIC MAVERIC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br/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 xml:space="preserve">28.  Junior Wether Kid 6 to 9 months of age 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04"/>
        <w:gridCol w:w="798"/>
        <w:gridCol w:w="83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PLAYING POSS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MR TINKERTRA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GE HUN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 ACRES SPIDERM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CUTIE MAR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ARA &amp; JOE LAWREN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UTLAW FARMS ALAKAZ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AZZMA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BUCE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BLACK WOMB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</w:t>
      </w:r>
      <w:r>
        <w:rPr>
          <w:rFonts w:cs="Calibri Light" w:ascii="Calibri Light" w:hAnsi="Calibri Light"/>
          <w:b/>
          <w:sz w:val="28"/>
          <w:szCs w:val="28"/>
        </w:rPr>
        <w:t>29.     Pre Yearling Wether: 9 to 12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068"/>
        <w:gridCol w:w="796"/>
        <w:gridCol w:w="83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FLAP JAC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u w:val="single"/>
        </w:rPr>
        <w:t>Junior Champion &amp; Reserve Junior Champion Wether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rom 1</w:t>
      </w:r>
      <w:r>
        <w:rPr>
          <w:rFonts w:cs="Calibri Light" w:ascii="Calibri Light" w:hAnsi="Calibri Light"/>
          <w:sz w:val="28"/>
          <w:szCs w:val="28"/>
          <w:vertAlign w:val="superscript"/>
        </w:rPr>
        <w:t>st</w:t>
      </w:r>
      <w:r>
        <w:rPr>
          <w:rFonts w:cs="Calibri Light" w:ascii="Calibri Light" w:hAnsi="Calibri Light"/>
          <w:sz w:val="28"/>
          <w:szCs w:val="28"/>
        </w:rPr>
        <w:t xml:space="preserve"> &amp; 2</w:t>
      </w:r>
      <w:r>
        <w:rPr>
          <w:rFonts w:cs="Calibri Light" w:ascii="Calibri Light" w:hAnsi="Calibri Light"/>
          <w:sz w:val="28"/>
          <w:szCs w:val="28"/>
          <w:vertAlign w:val="superscript"/>
        </w:rPr>
        <w:t>nd</w:t>
      </w:r>
      <w:r>
        <w:rPr>
          <w:rFonts w:cs="Calibri Light" w:ascii="Calibri Light" w:hAnsi="Calibri Light"/>
          <w:sz w:val="28"/>
          <w:szCs w:val="28"/>
        </w:rPr>
        <w:t xml:space="preserve"> place animals in classes 26 thru 29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21"/>
        <w:gridCol w:w="1430"/>
        <w:gridCol w:w="39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AZZM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PLAYING POSSUM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AD OVER HEELS PUZZ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FLAP JACK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latinum Wether Show - Senior Wethers                                                                                                  Show 1 ___18___    Number of Goats   _12___ in Show 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30.  Yearling Wether: 12 to 24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046"/>
        <w:gridCol w:w="808"/>
        <w:gridCol w:w="84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BOOM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UBLE B FARM MANG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EVI HAARMA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HECT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NRY HAARMA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BLACK JAC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OUTHERN ELM LINCOL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ARA &amp; JOE LAWRENCE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UTLAW FARMS UNCLE BABY BILL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FARMSTEAD ON CHISOLM KILIMANJAR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FEV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FINAL COUNTDOW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LLIE HUGHE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KEN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BBIGAIL &amp; CALEB ANDERSO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HEI HE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VID VAN ECH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’OR CITR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31.  Junior Adult Wether: 2 years old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92"/>
        <w:gridCol w:w="795"/>
        <w:gridCol w:w="84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BEETLEJU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SON FIGGIN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GGINS FARM JOK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CHIL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EYENNE VAN ECH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’OR OLIV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</w:tbl>
    <w:p>
      <w:pPr>
        <w:pStyle w:val="Normal"/>
        <w:ind w:left="72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32. Adult Wether: 3 years old 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99"/>
        <w:gridCol w:w="796"/>
        <w:gridCol w:w="83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NUTCRACK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nior Adult Wether: 4 years and over</w:t>
      </w:r>
    </w:p>
    <w:tbl>
      <w:tblPr>
        <w:tblW w:w="108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  <w:gridCol w:w="797"/>
        <w:gridCol w:w="83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ISA EDING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RICKY BOBB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EBBIE MULLIN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ERN HILL BRISTO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Senior Champion &amp; Reserve Senior Champion Wether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rom the 1</w:t>
      </w:r>
      <w:r>
        <w:rPr>
          <w:rFonts w:cs="Calibri Light" w:ascii="Calibri Light" w:hAnsi="Calibri Light"/>
          <w:sz w:val="28"/>
          <w:szCs w:val="28"/>
          <w:vertAlign w:val="superscript"/>
        </w:rPr>
        <w:t>st</w:t>
      </w:r>
      <w:r>
        <w:rPr>
          <w:rFonts w:cs="Calibri Light" w:ascii="Calibri Light" w:hAnsi="Calibri Light"/>
          <w:sz w:val="28"/>
          <w:szCs w:val="28"/>
        </w:rPr>
        <w:t xml:space="preserve"> &amp; 2</w:t>
      </w:r>
      <w:r>
        <w:rPr>
          <w:rFonts w:cs="Calibri Light" w:ascii="Calibri Light" w:hAnsi="Calibri Light"/>
          <w:sz w:val="28"/>
          <w:szCs w:val="28"/>
          <w:vertAlign w:val="superscript"/>
        </w:rPr>
        <w:t>nd</w:t>
      </w:r>
      <w:r>
        <w:rPr>
          <w:rFonts w:cs="Calibri Light" w:ascii="Calibri Light" w:hAnsi="Calibri Light"/>
          <w:sz w:val="28"/>
          <w:szCs w:val="28"/>
        </w:rPr>
        <w:t xml:space="preserve"> place animals in classes 30thru 33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71"/>
        <w:gridCol w:w="1429"/>
        <w:gridCol w:w="42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RICKY BOBB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KENN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UTLAW FARMS UNCLE BABY BILL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S NUTCRACKER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Grand Champion &amp; Reserve Grand Champion Wether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rom the Jr. Ch., Res. Jr. Ch., Sr. Ch.  &amp; Res. Sr. Ch.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254"/>
        <w:gridCol w:w="1430"/>
        <w:gridCol w:w="476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AING GRACE FARMS JAZZM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KENN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RICKY BOBB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S NUTCRACKER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Buck Show - Junior Buck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how 1 ___12___    Number of Goats   _6___ in Show 2</w:t>
      </w:r>
      <w:r>
        <w:rPr>
          <w:rFonts w:cs="Calibri Light" w:ascii="Calibri Light" w:hAnsi="Calibri Light"/>
          <w:b/>
          <w:i/>
          <w:sz w:val="28"/>
          <w:szCs w:val="28"/>
          <w:u w:val="single"/>
        </w:rPr>
        <w:t xml:space="preserve">   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ee Wee Buck Kids: 0 to 3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69"/>
        <w:gridCol w:w="796"/>
        <w:gridCol w:w="83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ZACCHAEU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Junior Buck Kids: 3 to 6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19"/>
        <w:gridCol w:w="797"/>
        <w:gridCol w:w="84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IPSY GOAT ACRES WET WILLE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AYLEE HAARMAN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HEI HE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VEGAS TWO TIM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ROCK ME TO THE TO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BBIGAIL &amp; CALEB ANDERSON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ISTLE PATCH FARMS FLOUND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FLI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HAMPT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EYENNE VAN ECHO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’OR REVIV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dvanced Junior Buck Kids: 6 to 9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04"/>
        <w:gridCol w:w="796"/>
        <w:gridCol w:w="83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LAIRE FAVOR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FARMSTEAD ON CHISOLM MERCURY BLU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ARA &amp; JOE LAWREN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FU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WASN’T 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ACE LAWREN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INGLEBEL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nior Buck Kids: 9 to 12 months of age</w:t>
      </w:r>
    </w:p>
    <w:tbl>
      <w:tblPr>
        <w:tblW w:w="108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43"/>
        <w:gridCol w:w="797"/>
        <w:gridCol w:w="83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SCARED MONEY DON’T MAKE MONE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Junior Champion &amp; Reserve Junior Champion Buck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or the 1</w:t>
      </w:r>
      <w:r>
        <w:rPr>
          <w:rFonts w:cs="Calibri Light" w:ascii="Calibri Light" w:hAnsi="Calibri Light"/>
          <w:sz w:val="28"/>
          <w:szCs w:val="28"/>
          <w:vertAlign w:val="superscript"/>
        </w:rPr>
        <w:t>st</w:t>
      </w:r>
      <w:r>
        <w:rPr>
          <w:rFonts w:cs="Calibri Light" w:ascii="Calibri Light" w:hAnsi="Calibri Light"/>
          <w:sz w:val="28"/>
          <w:szCs w:val="28"/>
        </w:rPr>
        <w:t xml:space="preserve"> &amp; 2</w:t>
      </w:r>
      <w:r>
        <w:rPr>
          <w:rFonts w:cs="Calibri Light" w:ascii="Calibri Light" w:hAnsi="Calibri Light"/>
          <w:sz w:val="28"/>
          <w:szCs w:val="28"/>
          <w:vertAlign w:val="superscript"/>
        </w:rPr>
        <w:t>nd</w:t>
      </w:r>
      <w:r>
        <w:rPr>
          <w:rFonts w:cs="Calibri Light" w:ascii="Calibri Light" w:hAnsi="Calibri Light"/>
          <w:sz w:val="28"/>
          <w:szCs w:val="28"/>
        </w:rPr>
        <w:t xml:space="preserve"> place animals in classes 34 thru 37)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93"/>
        <w:gridCol w:w="1429"/>
        <w:gridCol w:w="42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ONSHINE HERITAGE FLI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HEI HEI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MAZING GRACE FARMS JINGLEBE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IPSY GOAT ACRES WET WILLEE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Buck Show - Senior Bucks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u w:val="single"/>
        </w:rPr>
        <w:t>Show 1 ___24___    Number of Goats   _21___ in Show 2</w:t>
      </w:r>
      <w:r>
        <w:rPr>
          <w:rFonts w:cs="Calibri Light" w:ascii="Calibri Light" w:hAnsi="Calibri Light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earling Bucks:  12 to 18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85"/>
        <w:gridCol w:w="795"/>
        <w:gridCol w:w="84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UBLE B FARM BO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THE GAMB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ARMANS MYOTONIC GOATS COPPER TO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ISA EDINGER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T3 K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FF &amp; HEIDI HUGHE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 LAZY H COLOR ME BA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YRONE VAN ECH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 CHEVRE D’OR BEAU NOI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1125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Yearling Bucks: 18 to 24 months of age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96"/>
        <w:gridCol w:w="796"/>
        <w:gridCol w:w="83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IANE TRITAS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ALLING FOR YOU FARMS LAWLE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NE GOAT FARM TALKING BOUT MY WRANGLE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ICKY &amp; EMILY JORGENS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THE OUTLA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ICKY &amp; EMILY JORGENS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 MONSTER BO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EAVENLY PINES WILD TH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BRIS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POISID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LLORY EPPERS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P RALPH CLAR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DELYN EPPERS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JESSE JAM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Junior Adult Bucks: 2 years old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889"/>
        <w:gridCol w:w="795"/>
        <w:gridCol w:w="83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K &amp; MEGAN HAARM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IELDCREST FARMS SOMEWHERE DOWN IN TEX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Y RIDGE THE WHO!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LLEN PITTM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PRINCE 0F DARKN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LACK WALNUT FARM AVALANCH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EBBIE MULLIN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BLACKST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-S-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dult Bucks: 3 years old</w:t>
      </w:r>
    </w:p>
    <w:tbl>
      <w:tblPr>
        <w:tblW w:w="10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86"/>
        <w:gridCol w:w="809"/>
        <w:gridCol w:w="83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ITTANY FIGGIN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 SHARPER EDGE HURLE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HERCULES HERO WA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DY MCCORMICK &amp; ROD CRUTCH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SPART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ILLIAM  SMIT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KODI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XX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nior Bucks: 4 years old and over</w:t>
      </w:r>
    </w:p>
    <w:tbl>
      <w:tblPr>
        <w:tblW w:w="108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  <w:gridCol w:w="797"/>
        <w:gridCol w:w="83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EPHEN BEL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OZAR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ENNY BUR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URK FARM BLAST FROM THE PAS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80" w:righ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Senior Champion &amp; Reserve Senior Champion Buck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rom the 1</w:t>
      </w:r>
      <w:r>
        <w:rPr>
          <w:rFonts w:cs="Calibri Light" w:ascii="Calibri Light" w:hAnsi="Calibri Light"/>
          <w:sz w:val="28"/>
          <w:szCs w:val="28"/>
          <w:vertAlign w:val="superscript"/>
        </w:rPr>
        <w:t>st</w:t>
      </w:r>
      <w:r>
        <w:rPr>
          <w:rFonts w:cs="Calibri Light" w:ascii="Calibri Light" w:hAnsi="Calibri Light"/>
          <w:sz w:val="28"/>
          <w:szCs w:val="28"/>
        </w:rPr>
        <w:t xml:space="preserve"> &amp; 2</w:t>
      </w:r>
      <w:r>
        <w:rPr>
          <w:rFonts w:cs="Calibri Light" w:ascii="Calibri Light" w:hAnsi="Calibri Light"/>
          <w:sz w:val="28"/>
          <w:szCs w:val="28"/>
          <w:vertAlign w:val="superscript"/>
        </w:rPr>
        <w:t>nd</w:t>
      </w:r>
      <w:r>
        <w:rPr>
          <w:rFonts w:cs="Calibri Light" w:ascii="Calibri Light" w:hAnsi="Calibri Light"/>
          <w:sz w:val="28"/>
          <w:szCs w:val="28"/>
        </w:rPr>
        <w:t xml:space="preserve"> place animals in classes 38 thru 42)</w:t>
      </w:r>
    </w:p>
    <w:tbl>
      <w:tblPr>
        <w:tblW w:w="108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48"/>
        <w:gridCol w:w="1521"/>
        <w:gridCol w:w="389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BLACKSTO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 MONSTER BOMB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HERCULES HERO WAL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KODIAK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Grand Champion &amp; Reserve Grand Champion Buck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Selected for the Jr. Ch., Res. Jr. Ch., Sr. Ch. &amp; Res. Sr. Ch.)</w:t>
      </w:r>
    </w:p>
    <w:tbl>
      <w:tblPr>
        <w:tblW w:w="1117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13"/>
        <w:gridCol w:w="1509"/>
        <w:gridCol w:w="468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OODY CREEK FARM BLACKST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HAMP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ORGYS RANCH  MONSTER BOMB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KIN B HERCULES HERO WAL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E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SSRING KODI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  <w:t>MANY THANKS TO OUR SPONSORS</w:t>
      </w:r>
    </w:p>
    <w:p>
      <w:pPr>
        <w:pStyle w:val="Normal"/>
        <w:rPr>
          <w:rFonts w:ascii="Britannic Bold" w:hAnsi="Britannic Bold" w:cs="Britannic Bold"/>
          <w:color w:val="000000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000000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  <w:t>Jimmy's Deli                            Five Oaks Farm                                                                               Chris Moon, Farm Bureau        Belfast Market,                            Mid Tenn. Sand and Stone        Holders Body Shop                  Outlaw Farm                           Country Diner</w:t>
      </w:r>
    </w:p>
    <w:p>
      <w:pPr>
        <w:pStyle w:val="Normal"/>
        <w:rPr>
          <w:rFonts w:ascii="Britannic Bold" w:hAnsi="Britannic Bold" w:cs="Britannic Bold"/>
          <w:color w:val="000000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000000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  <w:t>Warren Fencing                  Lewisburg Farm Center            Griffin Cook                            Martin Motors           Moonshine Heritage Farm        007 Livestock              Richards Fencing                    Cherry Meats</w:t>
      </w:r>
    </w:p>
    <w:p>
      <w:pPr>
        <w:pStyle w:val="Normal"/>
        <w:rPr>
          <w:rFonts w:ascii="Britannic Bold" w:hAnsi="Britannic Bold" w:cs="Britannic Bold"/>
          <w:color w:val="000000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000000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  <w:t>Rock Creek Market               Mothers Subs                            City of Lewisburg                  Tractor Supply                                       United Farm Home Co op       Black Walnut Farm             Brass Ring Farm                   Southern Elm Farm</w:t>
      </w:r>
    </w:p>
    <w:p>
      <w:pPr>
        <w:pStyle w:val="Normal"/>
        <w:rPr>
          <w:rFonts w:ascii="Britannic Bold" w:hAnsi="Britannic Bold" w:cs="Britannic Bold"/>
          <w:color w:val="000000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color w:val="000000"/>
          <w:sz w:val="48"/>
          <w:szCs w:val="48"/>
        </w:rPr>
        <w:t>Rocky Ridge Farm             Head Over Heels Farm                                            The Farmstead on Chisolm      Rockin B Farm                                                         Tenn. South Veterinary Services</w:t>
      </w:r>
    </w:p>
    <w:p>
      <w:pPr>
        <w:pStyle w:val="Normal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roman"/>
    <w:pitch w:val="variable"/>
  </w:font>
  <w:font w:name="Calibri Light">
    <w:charset w:val="00"/>
    <w:family w:val="roman"/>
    <w:pitch w:val="variable"/>
  </w:font>
  <w:font w:name="Britannic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8"/>
        <w:b/>
        <w:szCs w:val="28"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58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112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8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cs=""/>
      <w:color w:val="272727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cs="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cs=""/>
      <w:i/>
      <w:iCs/>
      <w:color w:val="0F4761"/>
    </w:rPr>
  </w:style>
  <w:style w:type="character" w:styleId="Heading5Char">
    <w:name w:val="Heading 5 Char"/>
    <w:basedOn w:val="DefaultParagraphFont"/>
    <w:qFormat/>
    <w:rPr>
      <w:rFonts w:cs=""/>
      <w:color w:val="0F4761"/>
    </w:rPr>
  </w:style>
  <w:style w:type="character" w:styleId="Heading6Char">
    <w:name w:val="Heading 6 Char"/>
    <w:basedOn w:val="DefaultParagraphFont"/>
    <w:qFormat/>
    <w:rPr>
      <w:rFonts w:cs=""/>
      <w:i/>
      <w:iCs/>
      <w:color w:val="595959"/>
    </w:rPr>
  </w:style>
  <w:style w:type="character" w:styleId="Heading7Char">
    <w:name w:val="Heading 7 Char"/>
    <w:basedOn w:val="DefaultParagraphFont"/>
    <w:qFormat/>
    <w:rPr>
      <w:rFonts w:cs=""/>
      <w:color w:val="595959"/>
    </w:rPr>
  </w:style>
  <w:style w:type="character" w:styleId="Heading8Char">
    <w:name w:val="Heading 8 Char"/>
    <w:basedOn w:val="DefaultParagraphFont"/>
    <w:qFormat/>
    <w:rPr>
      <w:rFonts w:cs=""/>
      <w:i/>
      <w:iCs/>
      <w:color w:val="272727"/>
    </w:rPr>
  </w:style>
  <w:style w:type="character" w:styleId="Heading9Char">
    <w:name w:val="Heading 9 Char"/>
    <w:basedOn w:val="DefaultParagraphFont"/>
    <w:qFormat/>
    <w:rPr>
      <w:rFonts w:cs="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0" w:after="80"/>
      <w:ind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Centered">
    <w:name w:val="Style Centered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55:00Z</dcterms:created>
  <dc:creator>Lisa E</dc:creator>
  <dc:description/>
  <dc:language>en-US</dc:language>
  <cp:lastModifiedBy>Tara Lawrence</cp:lastModifiedBy>
  <cp:lastPrinted>2024-07-20T07:13:00Z</cp:lastPrinted>
  <dcterms:modified xsi:type="dcterms:W3CDTF">2024-08-0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