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ascii="Arial" w:hAnsi="Arial" w:cs="Arial"/>
          <w:sz w:val="20"/>
          <w:szCs w:val="20"/>
          <w:u w:val="none" w:color="000000"/>
        </w:rPr>
      </w:pPr>
      <w:bookmarkStart w:id="0" w:name="Bookmark"/>
      <w:bookmarkEnd w:id="0"/>
      <w:r>
        <w:rPr>
          <w:rFonts w:eastAsia="Harlow Solid Italic" w:cs="Harlow Solid Italic" w:ascii="Harlow Solid Italic" w:hAnsi="Harlow Solid Italic"/>
          <w:b/>
          <w:bCs/>
          <w:i/>
          <w:iCs/>
          <w:sz w:val="32"/>
          <w:szCs w:val="32"/>
          <w:u w:val="none" w:color="000000"/>
        </w:rPr>
        <w:t>Central California Fainting Goat Show 2024</w:t>
      </w:r>
    </w:p>
    <w:p>
      <w:pPr>
        <w:pStyle w:val="Normal"/>
        <w:spacing w:lineRule="auto" w:line="192" w:before="60" w:after="0"/>
        <w:jc w:val="center"/>
        <w:rPr>
          <w:rFonts w:ascii="Arial" w:hAnsi="Arial" w:cs="Arial"/>
          <w:sz w:val="20"/>
          <w:szCs w:val="20"/>
          <w:u w:val="none" w:color="000000"/>
        </w:rPr>
      </w:pPr>
      <w:r>
        <w:rPr>
          <w:rFonts w:cs="Arial" w:ascii="Arial" w:hAnsi="Arial"/>
          <w:sz w:val="20"/>
          <w:szCs w:val="20"/>
          <w:u w:val="none" w:color="000000"/>
        </w:rPr>
        <w:t xml:space="preserve">Hosted By: Heidi Grosser- Fire Sky Farm, </w:t>
      </w:r>
    </w:p>
    <w:p>
      <w:pPr>
        <w:pStyle w:val="Normal"/>
        <w:spacing w:lineRule="auto" w:line="192" w:before="60" w:after="0"/>
        <w:jc w:val="center"/>
        <w:rPr>
          <w:rFonts w:ascii="Arial" w:hAnsi="Arial" w:cs="Arial"/>
          <w:sz w:val="20"/>
          <w:szCs w:val="20"/>
          <w:u w:val="none" w:color="000000"/>
        </w:rPr>
      </w:pPr>
      <w:r>
        <w:rPr>
          <w:rFonts w:cs="Arial" w:ascii="Arial" w:hAnsi="Arial"/>
          <w:sz w:val="20"/>
          <w:szCs w:val="20"/>
          <w:u w:val="none" w:color="000000"/>
        </w:rPr>
        <w:t>Rhiannon Ramirez &amp; Ayrin Ramirez- Falling For You Farms</w:t>
      </w:r>
    </w:p>
    <w:p>
      <w:pPr>
        <w:pStyle w:val="Normal"/>
        <w:spacing w:lineRule="auto" w:line="192" w:before="60" w:after="0"/>
        <w:jc w:val="center"/>
        <w:rPr>
          <w:rFonts w:ascii="Arial" w:hAnsi="Arial" w:cs="Arial"/>
          <w:sz w:val="20"/>
          <w:szCs w:val="20"/>
          <w:u w:val="none" w:color="000000"/>
        </w:rPr>
      </w:pPr>
      <w:r>
        <w:rPr>
          <w:rFonts w:cs="Arial" w:ascii="Arial" w:hAnsi="Arial"/>
          <w:sz w:val="20"/>
          <w:szCs w:val="20"/>
          <w:u w:val="none" w:color="000000"/>
        </w:rPr>
        <w:t>Butte County Fairgrounds, Gridley CA</w:t>
      </w:r>
    </w:p>
    <w:p>
      <w:pPr>
        <w:pStyle w:val="Normal"/>
        <w:spacing w:lineRule="atLeast" w:line="100" w:before="100" w:after="100"/>
        <w:jc w:val="center"/>
        <w:rPr>
          <w:rFonts w:ascii="Arial" w:hAnsi="Arial" w:cs="Arial"/>
          <w:sz w:val="20"/>
          <w:szCs w:val="20"/>
          <w:u w:val="none" w:color="000000"/>
        </w:rPr>
      </w:pPr>
      <w:r>
        <w:rPr/>
        <w:drawing>
          <wp:inline distT="0" distB="0" distL="0" distR="0">
            <wp:extent cx="118808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jc w:val="center"/>
        <w:rPr>
          <w:rFonts w:ascii="Arial" w:hAnsi="Arial" w:cs="Arial"/>
          <w:b/>
          <w:b/>
          <w:bCs/>
          <w:u w:val="none" w:color="000000"/>
        </w:rPr>
      </w:pPr>
      <w:r>
        <w:rPr>
          <w:rFonts w:cs="Arial" w:ascii="Arial" w:hAnsi="Arial"/>
          <w:sz w:val="20"/>
          <w:szCs w:val="20"/>
          <w:u w:val="none" w:color="000000"/>
        </w:rPr>
        <w:t>“</w:t>
      </w:r>
      <w:r>
        <w:rPr>
          <w:rFonts w:cs="Arial" w:ascii="Arial" w:hAnsi="Arial"/>
          <w:sz w:val="20"/>
          <w:szCs w:val="20"/>
          <w:u w:val="none" w:color="000000"/>
        </w:rPr>
        <w:t>MGR rules to govern and take Precedence over all other.”</w:t>
      </w:r>
    </w:p>
    <w:p>
      <w:pPr>
        <w:pStyle w:val="Normal"/>
        <w:spacing w:lineRule="auto" w:line="192" w:before="60" w:after="0"/>
        <w:jc w:val="center"/>
        <w:rPr>
          <w:rFonts w:ascii="Arial" w:hAnsi="Arial" w:cs="Arial"/>
          <w:sz w:val="20"/>
          <w:szCs w:val="20"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>YOSEMITE SHOW 1</w:t>
      </w:r>
    </w:p>
    <w:p>
      <w:pPr>
        <w:pStyle w:val="Normal"/>
        <w:spacing w:lineRule="auto" w:line="192" w:before="60" w:after="0"/>
        <w:jc w:val="center"/>
        <w:rPr>
          <w:rFonts w:ascii="Arial" w:hAnsi="Arial" w:cs="Arial"/>
          <w:b/>
          <w:b/>
          <w:bCs/>
          <w:u w:val="none" w:color="000000"/>
        </w:rPr>
      </w:pPr>
      <w:r>
        <w:rPr>
          <w:rFonts w:cs="Arial" w:ascii="Arial" w:hAnsi="Arial"/>
          <w:sz w:val="20"/>
          <w:szCs w:val="20"/>
          <w:u w:val="none" w:color="000000"/>
        </w:rPr>
        <w:t>Saturday, May 25</w:t>
      </w:r>
      <w:r>
        <w:rPr>
          <w:rFonts w:cs="Arial" w:ascii="Arial" w:hAnsi="Arial"/>
          <w:sz w:val="20"/>
          <w:szCs w:val="20"/>
          <w:u w:val="none" w:color="000000"/>
          <w:vertAlign w:val="superscript"/>
        </w:rPr>
        <w:t>th</w:t>
      </w:r>
      <w:r>
        <w:rPr>
          <w:rFonts w:cs="Arial" w:ascii="Arial" w:hAnsi="Arial"/>
          <w:sz w:val="20"/>
          <w:szCs w:val="20"/>
          <w:u w:val="none" w:color="000000"/>
        </w:rPr>
        <w:t xml:space="preserve"> 9 AM Judge, Shelly Strahan</w:t>
      </w:r>
    </w:p>
    <w:p>
      <w:pPr>
        <w:pStyle w:val="Normal"/>
        <w:spacing w:lineRule="auto" w:line="192" w:before="60" w:after="0"/>
        <w:jc w:val="center"/>
        <w:rPr>
          <w:rFonts w:ascii="Arial" w:hAnsi="Arial" w:cs="Arial"/>
          <w:sz w:val="20"/>
          <w:szCs w:val="20"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>PINNACLES SHOW 2</w:t>
      </w:r>
    </w:p>
    <w:p>
      <w:pPr>
        <w:pStyle w:val="Normal"/>
        <w:spacing w:lineRule="auto" w:line="192" w:before="60" w:after="0"/>
        <w:jc w:val="center"/>
        <w:rPr>
          <w:rFonts w:ascii="Arial" w:hAnsi="Arial" w:cs="Arial"/>
          <w:b/>
          <w:b/>
          <w:bCs/>
          <w:u w:val="none" w:color="000000"/>
        </w:rPr>
      </w:pPr>
      <w:r>
        <w:rPr>
          <w:rFonts w:cs="Arial" w:ascii="Arial" w:hAnsi="Arial"/>
          <w:sz w:val="20"/>
          <w:szCs w:val="20"/>
          <w:u w:val="none" w:color="000000"/>
        </w:rPr>
        <w:t>Saturday, May 25</w:t>
      </w:r>
      <w:r>
        <w:rPr>
          <w:rFonts w:cs="Arial" w:ascii="Arial" w:hAnsi="Arial"/>
          <w:sz w:val="20"/>
          <w:szCs w:val="20"/>
          <w:u w:val="none" w:color="000000"/>
          <w:vertAlign w:val="superscript"/>
        </w:rPr>
        <w:t>th</w:t>
      </w:r>
      <w:r>
        <w:rPr>
          <w:rFonts w:cs="Arial" w:ascii="Arial" w:hAnsi="Arial"/>
          <w:sz w:val="20"/>
          <w:szCs w:val="20"/>
          <w:u w:val="none" w:color="000000"/>
        </w:rPr>
        <w:t xml:space="preserve"> 3 PM Judge, Lisa Edinger</w:t>
      </w:r>
    </w:p>
    <w:p>
      <w:pPr>
        <w:pStyle w:val="Normal"/>
        <w:spacing w:lineRule="auto" w:line="192" w:before="100" w:after="0"/>
        <w:jc w:val="center"/>
        <w:rPr>
          <w:rFonts w:ascii="Arial" w:hAnsi="Arial" w:cs="Arial"/>
          <w:sz w:val="20"/>
          <w:szCs w:val="20"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>KINGS CANYON SHOW 3</w:t>
      </w:r>
    </w:p>
    <w:p>
      <w:pPr>
        <w:pStyle w:val="Normal"/>
        <w:spacing w:lineRule="auto" w:line="192" w:before="100" w:after="0"/>
        <w:jc w:val="center"/>
        <w:rPr>
          <w:rFonts w:ascii="Arial" w:hAnsi="Arial" w:eastAsia="Arial" w:cs="Arial"/>
          <w:sz w:val="20"/>
          <w:szCs w:val="20"/>
          <w:u w:val="none" w:color="000000"/>
        </w:rPr>
      </w:pPr>
      <w:r>
        <w:rPr>
          <w:rFonts w:cs="Arial" w:ascii="Arial" w:hAnsi="Arial"/>
          <w:sz w:val="20"/>
          <w:szCs w:val="20"/>
          <w:u w:val="none" w:color="000000"/>
        </w:rPr>
        <w:t>Sunday, May 26</w:t>
      </w:r>
      <w:r>
        <w:rPr>
          <w:rFonts w:cs="Arial" w:ascii="Arial" w:hAnsi="Arial"/>
          <w:sz w:val="20"/>
          <w:szCs w:val="20"/>
          <w:u w:val="none" w:color="000000"/>
          <w:vertAlign w:val="superscript"/>
        </w:rPr>
        <w:t>th</w:t>
      </w:r>
      <w:r>
        <w:rPr>
          <w:rFonts w:cs="Arial" w:ascii="Arial" w:hAnsi="Arial"/>
          <w:sz w:val="20"/>
          <w:szCs w:val="20"/>
          <w:u w:val="none" w:color="000000"/>
        </w:rPr>
        <w:t xml:space="preserve"> 9 AM Judge, Ricky Jorgenson</w:t>
      </w:r>
    </w:p>
    <w:p>
      <w:pPr>
        <w:pStyle w:val="Normal"/>
        <w:spacing w:lineRule="auto" w:line="192" w:before="60" w:after="0"/>
        <w:jc w:val="center"/>
        <w:rPr>
          <w:rFonts w:ascii="Arial" w:hAnsi="Arial" w:eastAsia="Arial" w:cs="Arial"/>
          <w:sz w:val="20"/>
          <w:szCs w:val="20"/>
          <w:u w:val="none" w:color="000000"/>
        </w:rPr>
      </w:pPr>
      <w:r>
        <w:rPr>
          <w:rFonts w:eastAsia="Arial" w:cs="Arial" w:ascii="Arial" w:hAnsi="Arial"/>
          <w:sz w:val="20"/>
          <w:szCs w:val="20"/>
          <w:u w:val="none" w:color="00000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28"/>
        <w:gridCol w:w="1"/>
        <w:gridCol w:w="2338"/>
        <w:gridCol w:w="1095"/>
        <w:gridCol w:w="2"/>
        <w:gridCol w:w="1141"/>
        <w:gridCol w:w="2"/>
        <w:gridCol w:w="23"/>
        <w:gridCol w:w="1218"/>
      </w:tblGrid>
      <w:tr>
        <w:trPr>
          <w:trHeight w:val="9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Youth Sho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Youth Nam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Goat Show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Yosemite Show 1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Pinnacles Show 2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King’s Canyon Show 2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8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Class 01: PeeWee Showmanship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5 yr. &amp; und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NO ENTRIE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Class 02: Youth Showmanship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6-9 year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Freyja O’Bryan-9078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Rocking M Myotonics Venus-F88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Emmitt Giardin-5327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Giardin Ranch Lollipop-F9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Class 03: Youth Showmanship 10-14 year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Isabel Ramirez-9004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Naughty Goat Acres Blonde Ambition E6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Blake Johnson-1977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Johnson Ranch Ember F9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X</w:t>
            </w:r>
          </w:p>
        </w:tc>
      </w:tr>
      <w:tr>
        <w:trPr>
          <w:trHeight w:val="4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Blake Johnson-1977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Jonson Ranch Kimia F9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Brooke Giardin-2287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Giardin Ranch Coconut F9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Kaitlyn Giardin-1976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Jonson Ranch Kimia F9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X</w:t>
            </w:r>
          </w:p>
        </w:tc>
      </w:tr>
      <w:tr>
        <w:trPr>
          <w:trHeight w:val="4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Kaitlyn Giardin-1976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Johnson Ranch Ember F9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Piper Ramirez-5385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Naughty Goat Acres Miss Demeanor-E5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Class 04 Youth Showmanship 15-18 year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Borgyn Rice-5990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Whimsy Ways Farm Minnow Mayhem-F6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Brenna O’Bryan-9076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Ahart Acres Dixies Trixies-E95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Wyatt Strahan-1394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2"/>
                <w:szCs w:val="22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Rocking M Zonda-F88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2"/>
                <w:szCs w:val="22"/>
                <w:u w:val="none" w:color="000000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bottom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MASTER SHOWMAN SHOW 1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bottom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RESERVE MASTER SHOWMAN SHOW 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Piper Ramirez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Brenna O’Bryan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MASTER SHOWMAN Show 2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bottom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RESERVE MASTER SHOWMAN Show 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Wyatt Strahan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Piper Ramirez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MASTER SHOWMAN SHOW 3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bottom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 w:color="000000"/>
              </w:rPr>
              <w:t>RESERVE MASTER SHOWMAN SHOW 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Isabel Ramirez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 w:color="000000"/>
              </w:rPr>
              <w:t>Piper Ramirez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100" w:after="0"/>
        <w:jc w:val="center"/>
        <w:rPr>
          <w:rFonts w:ascii="Arial" w:hAnsi="Arial" w:eastAsia="Arial" w:cs="Arial"/>
          <w:sz w:val="20"/>
          <w:szCs w:val="20"/>
          <w:u w:val="none" w:color="000000"/>
        </w:rPr>
      </w:pPr>
      <w:r>
        <w:rPr>
          <w:rFonts w:eastAsia="Arial" w:cs="Arial" w:ascii="Arial" w:hAnsi="Arial"/>
          <w:sz w:val="20"/>
          <w:szCs w:val="20"/>
          <w:u w:val="none" w:color="000000"/>
        </w:rPr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Arial" w:cs="Arial"/>
          <w:sz w:val="20"/>
          <w:szCs w:val="20"/>
          <w:u w:val="none" w:color="000000"/>
        </w:rPr>
      </w:pPr>
      <w:r>
        <w:rPr>
          <w:rFonts w:eastAsia="Arial" w:cs="Arial" w:ascii="Arial" w:hAnsi="Arial"/>
          <w:sz w:val="20"/>
          <w:szCs w:val="20"/>
          <w:u w:val="none" w:color="000000"/>
        </w:rPr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Arial" w:cs="Arial"/>
          <w:sz w:val="20"/>
          <w:szCs w:val="20"/>
          <w:u w:val="none" w:color="000000"/>
        </w:rPr>
      </w:pPr>
      <w:r>
        <w:rPr>
          <w:rFonts w:eastAsia="Arial" w:cs="Arial" w:ascii="Arial" w:hAnsi="Arial"/>
          <w:sz w:val="20"/>
          <w:szCs w:val="20"/>
          <w:u w:val="none" w:color="000000"/>
        </w:rPr>
      </w:r>
    </w:p>
    <w:p>
      <w:pPr>
        <w:pStyle w:val="Body"/>
        <w:spacing w:lineRule="auto" w:line="256" w:before="0" w:after="160"/>
        <w:rPr>
          <w:rFonts w:ascii="Calibri" w:hAnsi="Calibri" w:cs="Calibri"/>
          <w:b/>
          <w:b/>
          <w:bCs/>
          <w:u w:val="none" w:color="000000"/>
        </w:rPr>
      </w:pPr>
      <w:r>
        <w:rPr>
          <w:rFonts w:cs="Calibri" w:ascii="Calibri" w:hAnsi="Calibri"/>
          <w:b/>
          <w:bCs/>
          <w:u w:val="none" w:color="000000"/>
        </w:rPr>
        <w:t xml:space="preserve">YOUTH </w:t>
      </w:r>
      <w:r>
        <w:rPr>
          <w:rFonts w:cs="Calibri" w:ascii="Calibri" w:hAnsi="Calibri"/>
          <w:b/>
          <w:bCs/>
          <w:u w:val="none" w:color="000000"/>
          <w:lang w:val="de-DE"/>
        </w:rPr>
        <w:t>SHOW CONTINUED</w:t>
      </w:r>
      <w:r>
        <w:rPr>
          <w:rFonts w:cs="Calibri" w:ascii="Calibri" w:hAnsi="Calibri"/>
          <w:b/>
          <w:bCs/>
          <w:u w:val="none" w:color="000000"/>
        </w:rPr>
        <w:t>)</w:t>
      </w:r>
    </w:p>
    <w:p>
      <w:pPr>
        <w:pStyle w:val="Body"/>
        <w:spacing w:lineRule="auto" w:line="256" w:before="0" w:after="160"/>
        <w:rPr>
          <w:rFonts w:ascii="Calibri" w:hAnsi="Calibri" w:cs="Calibri"/>
          <w:b/>
          <w:b/>
          <w:bCs/>
          <w:sz w:val="20"/>
          <w:szCs w:val="20"/>
          <w:u w:val="none" w:color="000000"/>
        </w:rPr>
      </w:pPr>
      <w:r>
        <w:rPr>
          <w:rFonts w:cs="Calibri" w:ascii="Calibri" w:hAnsi="Calibri"/>
          <w:b/>
          <w:bCs/>
          <w:u w:val="none" w:color="000000"/>
        </w:rPr>
        <w:t>Bred and owned</w:t>
      </w:r>
    </w:p>
    <w:tbl>
      <w:tblPr>
        <w:tblW w:w="984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18"/>
        <w:gridCol w:w="1"/>
        <w:gridCol w:w="1017"/>
        <w:gridCol w:w="1794"/>
        <w:gridCol w:w="840"/>
        <w:gridCol w:w="1"/>
        <w:gridCol w:w="814"/>
        <w:gridCol w:w="1"/>
        <w:gridCol w:w="23"/>
        <w:gridCol w:w="833"/>
      </w:tblGrid>
      <w:tr>
        <w:trPr>
          <w:trHeight w:val="9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A</w:t>
            </w:r>
          </w:p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Jr. Does-12 Months &amp; Unde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09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Whimzy Wayz Farm Petite Fluer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8/25/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rogyn R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38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IH Miss Americana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2/22/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Isabel Ramire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93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hamrock Ranch Valentine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2/16/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renna O’Bry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91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ohnson Ranch Kimia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03/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lake Johns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918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ohnson Ranch Ember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03/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lake Johns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918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ohnson Ranch Ashly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03/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lake Johns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918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Girardin Ranch Cotija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09/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rooke Girard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918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Girardin Ranch Coconut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09/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rooke Girard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918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Girardin Ranch Cranberry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09/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rooke Girard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918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Girardin Ranch Lollipop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09/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mmitt Girard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6</w:t>
            </w:r>
          </w:p>
        </w:tc>
      </w:tr>
      <w:tr>
        <w:trPr>
          <w:trHeight w:val="7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B:</w:t>
            </w:r>
          </w:p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Jr. Wethers-12 Months &amp; Unde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09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Whimzy Wayz Farm Pumpk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8/25/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rogyn  R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C:</w:t>
            </w:r>
          </w:p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Jr. Bucks-12 Months &amp; Unde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09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Whimzy Wayz Farm Kaje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8/25/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rogyn  R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93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hamrock Ranch Loki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2/19/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renna O’Bry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CHAMPION YOUTH BRED &amp; OWNED Show 1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RESERVE CHAMPION YOUTH BRED &amp; OWNED Show 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Whimzy Wayz Farm Petite Fluer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IH Acres Miss Americana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CHAMPION YOUTH BRED &amp; OWNED Show 2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RESERVE CHAMPION YOUTH BRED &amp; OWNED Show 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Whimzy Wayz Farm Pumpkin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Whimzy Wayz Farm Petite Fluer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CHAMPION YOUTH BRED &amp; OWNED Show 3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RESERVE CHAMPION YOUTH BRED &amp; OWNED Show 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Whimzy Wayz Farm Pumpkin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Whimzy Wayz Farm Petite Fluer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Body"/>
        <w:widowControl w:val="false"/>
        <w:spacing w:before="0" w:after="160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</w:r>
    </w:p>
    <w:p>
      <w:pPr>
        <w:pStyle w:val="Body"/>
        <w:spacing w:lineRule="auto" w:line="256" w:before="0" w:after="160"/>
        <w:jc w:val="center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</w:r>
    </w:p>
    <w:p>
      <w:pPr>
        <w:pStyle w:val="Body"/>
        <w:spacing w:lineRule="auto" w:line="256" w:before="0" w:after="160"/>
        <w:jc w:val="center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</w:r>
      <w:r>
        <w:br w:type="page"/>
      </w:r>
    </w:p>
    <w:p>
      <w:pPr>
        <w:pStyle w:val="Body"/>
        <w:spacing w:lineRule="auto" w:line="256" w:before="0" w:after="160"/>
        <w:rPr>
          <w:rFonts w:ascii="Arial" w:hAnsi="Arial" w:cs="Arial"/>
          <w:b/>
          <w:b/>
          <w:bCs/>
          <w:sz w:val="20"/>
          <w:szCs w:val="20"/>
          <w:u w:val="none" w:color="000000"/>
        </w:rPr>
      </w:pPr>
      <w:r>
        <w:rPr>
          <w:rFonts w:cs="Calibri" w:ascii="Calibri" w:hAnsi="Calibri"/>
          <w:b/>
          <w:bCs/>
          <w:u w:val="none" w:color="000000"/>
        </w:rPr>
        <w:t>MGR Show</w:t>
      </w:r>
    </w:p>
    <w:p>
      <w:pPr>
        <w:pStyle w:val="Body"/>
        <w:spacing w:lineRule="auto" w:line="192" w:before="0" w:after="100"/>
        <w:rPr>
          <w:rFonts w:ascii="Calibri" w:hAnsi="Calibri" w:cs="Calibri"/>
          <w:b/>
          <w:b/>
          <w:bCs/>
          <w:sz w:val="20"/>
          <w:szCs w:val="20"/>
          <w:u w:val="none" w:color="000000"/>
        </w:rPr>
      </w:pPr>
      <w:r>
        <w:rPr>
          <w:rFonts w:cs="Arial" w:ascii="Arial" w:hAnsi="Arial"/>
          <w:b/>
          <w:bCs/>
          <w:sz w:val="20"/>
          <w:szCs w:val="20"/>
          <w:u w:val="none" w:color="000000"/>
        </w:rPr>
        <w:t>Junior Wethers</w:t>
      </w:r>
    </w:p>
    <w:tbl>
      <w:tblPr>
        <w:tblW w:w="95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86"/>
        <w:gridCol w:w="1079"/>
        <w:gridCol w:w="1886"/>
        <w:gridCol w:w="853"/>
        <w:gridCol w:w="831"/>
        <w:gridCol w:w="23"/>
        <w:gridCol w:w="873"/>
      </w:tblGrid>
      <w:tr>
        <w:trPr>
          <w:trHeight w:val="7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16"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06: Junior Wether 3-Under 6 Month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88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Rocking M Beetleju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01/06/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Wyatt Strah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89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Two Owls Farm Mezc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1/17/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Melissa Pow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07: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Jr. Wether 6-Under 9 Months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4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0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Whimzy Wayz Farm Pumpk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8/25/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hawna Ri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88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Rocking M Zon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11/20/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Wyatt Strah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08: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Jr. Wether 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9-Under 12 Months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0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Whimzy Wayz Farm Pumpk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8/25/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hawna Ri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JUNIOR CHAMPION WETHER Show 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RESERVE JUNIOR CHAMPION WETHER Show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Two Owls Farm Mezcal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Whimzy Wayz Farm Pumpk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JUNIOR CHAMPION WETHER Show 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RESERVE JUNIOR CHAMPION WETHER Show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Whimzy Wayz Farm Pumpkin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Rocking M Beetlejui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JUNIOR CHAMPION WETHER Show 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RESERVE JUNIOR CHAMPION WETHER Show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Rocking M Beetlejuice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Rocking M Zond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Body"/>
        <w:spacing w:lineRule="auto" w:line="256" w:before="0" w:after="160"/>
        <w:rPr>
          <w:rFonts w:ascii="Calibri" w:hAnsi="Calibri" w:eastAsia="Calibri" w:cs="Calibri"/>
          <w:b/>
          <w:b/>
          <w:bCs/>
          <w:u w:val="none" w:color="000000"/>
        </w:rPr>
      </w:pPr>
      <w:r>
        <w:rPr>
          <w:rFonts w:eastAsia="Calibri" w:cs="Calibri" w:ascii="Calibri" w:hAnsi="Calibri"/>
          <w:b/>
          <w:bCs/>
          <w:u w:val="none" w:color="000000"/>
        </w:rPr>
      </w:r>
    </w:p>
    <w:p>
      <w:pPr>
        <w:pStyle w:val="Body"/>
        <w:widowControl w:val="false"/>
        <w:spacing w:lineRule="auto" w:line="192" w:before="0" w:after="120"/>
        <w:rPr>
          <w:rFonts w:ascii="Calibri" w:hAnsi="Calibri" w:eastAsia="Calibri" w:cs="Calibri"/>
          <w:b/>
          <w:b/>
          <w:bCs/>
          <w:u w:val="none" w:color="000000"/>
        </w:rPr>
      </w:pPr>
      <w:r>
        <w:rPr>
          <w:rFonts w:eastAsia="Calibri" w:cs="Calibri" w:ascii="Calibri" w:hAnsi="Calibri"/>
          <w:b/>
          <w:bCs/>
          <w:u w:val="none" w:color="000000"/>
        </w:rPr>
      </w:r>
    </w:p>
    <w:p>
      <w:pPr>
        <w:pStyle w:val="Body"/>
        <w:widowControl w:val="false"/>
        <w:spacing w:lineRule="auto" w:line="192" w:before="0" w:after="120"/>
        <w:rPr>
          <w:rFonts w:ascii="Calibri" w:hAnsi="Calibri" w:cs="Calibri"/>
          <w:b/>
          <w:b/>
          <w:bCs/>
          <w:sz w:val="20"/>
          <w:szCs w:val="20"/>
          <w:u w:val="none" w:color="000000"/>
        </w:rPr>
      </w:pPr>
      <w:r>
        <w:rPr>
          <w:rFonts w:cs="Calibri" w:ascii="Calibri" w:hAnsi="Calibri"/>
          <w:b/>
          <w:bCs/>
          <w:u w:val="none" w:color="000000"/>
        </w:rPr>
        <w:t>Senior Wethers</w:t>
      </w:r>
    </w:p>
    <w:tbl>
      <w:tblPr>
        <w:tblW w:w="97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979"/>
        <w:gridCol w:w="1"/>
        <w:gridCol w:w="1026"/>
        <w:gridCol w:w="1693"/>
        <w:gridCol w:w="769"/>
        <w:gridCol w:w="2"/>
        <w:gridCol w:w="795"/>
        <w:gridCol w:w="2"/>
        <w:gridCol w:w="23"/>
        <w:gridCol w:w="766"/>
      </w:tblGrid>
      <w:tr>
        <w:trPr>
          <w:trHeight w:val="70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1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09: Sr. Wether 12-Under 18 Month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none" w:color="000000"/>
              </w:rPr>
              <w:t>SHOW 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none" w:color="000000"/>
              </w:rPr>
              <w:t>SHOW 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62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alling For You Farms Hanky Panky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2/27/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hiannon Ramire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89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Two Owls Farm Deadshot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28/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Melissa Pow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10: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Sr. Wether 18-Under 24 Months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NO ENTRIE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6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11: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Sr. Wether 24-Under-36 Months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none" w:color="000000"/>
              </w:rPr>
              <w:t>SHOW 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none" w:color="000000"/>
              </w:rPr>
              <w:t>SHOW 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21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Two Owls Farm Albus Dumbledore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2/08/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Melissa Pow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23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tone Man Farm Tiger’s Eye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13/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anice Mitchel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12: Sr. Wether 36+ Month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none" w:color="000000"/>
              </w:rPr>
              <w:t>SHOW 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none" w:color="000000"/>
              </w:rPr>
              <w:t>SHOW 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D28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Triple-T Magically Deliciou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4/16/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Courtney Teicher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02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owden Goat Ranch Billy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11/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anice Mitchel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02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Triple-T TNT’s Semiautomati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4/14/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Tracy Teicher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SENIOR CHAMPION WETHER Show 1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RESERVE SENIOR CHAMPION WETHER Show 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Two Owls Farm Albus Dumbledore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alling For You Farms Hanky Panky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GRAND CHAMPION WETHER Show 1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RESERVE GRAND CHAMPION WETHER Show 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Two Owls Farm Mezcal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Whimzy Wayz Farm Pumpkin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SENIOR CHAMPION WETHER Show 2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RESERVE SENIOR CHAMPION WETHER Show 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Triple-T TNT’s Semiautomatic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Stone Man Farm Tiger’s Eye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GRAND CHAMPION WETHER Show 2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RESERVE GRAND CHAMPION WETHER Show 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Triple-T TNT’s Semiautomatic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Whimzy Wayz Farm Pumpkin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SENIOR CHAMPION WETHER Show 3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RESERVE SENIOR CHAMPION WETHER Show 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Two Owls Farm Albus Dumbledore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Stone Man Farm Tiger’s Eye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GRAND CHAMPION WETHER Show 3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RESERVE GRAND CHAMPION WETHER Show 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Rocking M Beetlejuice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Two Owls Farm Albus Dumbledore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Body"/>
        <w:widowControl w:val="false"/>
        <w:spacing w:before="0" w:after="160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</w:r>
    </w:p>
    <w:p>
      <w:pPr>
        <w:pStyle w:val="Body"/>
        <w:spacing w:lineRule="auto" w:line="144" w:before="0" w:after="120"/>
        <w:rPr>
          <w:rFonts w:ascii="Calibri" w:hAnsi="Calibri" w:cs="Calibri"/>
          <w:b/>
          <w:b/>
          <w:bCs/>
          <w:sz w:val="20"/>
          <w:szCs w:val="20"/>
          <w:u w:val="none" w:color="000000"/>
        </w:rPr>
      </w:pPr>
      <w:r>
        <w:rPr>
          <w:rFonts w:cs="Calibri" w:ascii="Calibri" w:hAnsi="Calibri"/>
          <w:b/>
          <w:bCs/>
          <w:u w:val="none" w:color="000000"/>
        </w:rPr>
        <w:t>Junior Does</w:t>
      </w:r>
    </w:p>
    <w:tbl>
      <w:tblPr>
        <w:tblW w:w="101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915"/>
        <w:gridCol w:w="1050"/>
        <w:gridCol w:w="1796"/>
        <w:gridCol w:w="814"/>
        <w:gridCol w:w="1"/>
        <w:gridCol w:w="829"/>
        <w:gridCol w:w="1"/>
        <w:gridCol w:w="23"/>
        <w:gridCol w:w="850"/>
      </w:tblGrid>
      <w:tr>
        <w:trPr>
          <w:trHeight w:val="50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13: Junior Doe Under 3 Month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91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ohnson Ranch Kim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03/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lake Johns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</w:tr>
      <w:tr>
        <w:trPr>
          <w:trHeight w:val="48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91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ocking M Creole Lady Marmal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06/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Michelle Manz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91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Giardin Ranch Cot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09/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rooke Giard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91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Giardin Ranch Lollipo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09/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mmitt Giard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8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ire Sky Farm Scarlet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11/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Heidi Gross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91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Giardin Ranch Coconu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09/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rooke Giard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91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ohnson Ranch Emb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03/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lake Johns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91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ohnson Ranch Ashly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03/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lake Johns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91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Giardin Ranch Cranber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09/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rooke Giard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</w:tr>
      <w:tr>
        <w:trPr>
          <w:trHeight w:val="74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14a: Junior Doe 3-Under 6 Month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*Split in to two by DO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86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alling For You Farms Love Spel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12/23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Rhiannon Ramire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X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93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Ahart Acres Mini Poll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2/27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Lisa Ohli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92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ire Sky Farm Marina Del Re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01/01/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Heidi Gross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S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94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Woodward’s Weedpatch Woolies Mardi Gras Hush Pupp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1/20/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Nicole woodwar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89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Two Owls farm Tequi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1/22/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Melissa Pow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7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ire Sky Farm Kahlu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/24/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Melissa Pow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46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tone Man Farm Ramblin’ Ro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2/08/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anice Mitchel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93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hamrock Ranch Valent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2/16/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Amanda O’Brya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14b: Junior Doe 3-Under 6 Month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*Split in to two by DO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6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Naughty Goat Acres Anastas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2/02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Nicole Woodwar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69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Naughty Goat Acres Tiki Tor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2/02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Michelle Manz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color w:val="0E0508"/>
                <w:sz w:val="20"/>
                <w:szCs w:val="20"/>
                <w:u w:val="none" w:color="000000"/>
              </w:rPr>
              <w:t>F8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Naughty Goat Acres Bian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2/14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Heidi Gross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6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alling For You Farms Kar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2/20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hiannon Ramire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6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alling For You Farms Cruel Summ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2/21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hiannon Ramire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color w:val="0E0508"/>
                <w:sz w:val="20"/>
                <w:szCs w:val="20"/>
                <w:u w:val="none" w:color="000000"/>
              </w:rPr>
              <w:t>F83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IH Acres Miss America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2/22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Isabel Ramire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6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alling For You Farms Who’s That Girl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2/22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hiannon Ramire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86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alling For You Farms Love Spel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12/23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Rhiannon Ramire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15: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Jr. Doe 6-Under 9 Months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0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Whimzy Wayz Farm Petite Fleu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8/25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hawna R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79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Naughty Goat Acres Black Sw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9/10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Heidi Gross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79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Naughty Goat Acres Porsch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9/18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ean Bens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9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ire Sky Farm BO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1/12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Heidi Gross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</w:tr>
      <w:tr>
        <w:trPr>
          <w:trHeight w:val="6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16: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Jr. Doe 9-Under-12 Months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0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Whimzy Wayz Farm Petite Fleu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8/25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hawna R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17A: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Jr. Doe 12-Under-18 Months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Unfreshened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 xml:space="preserve">*Split in to two by DOB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62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Ahart Acres Polli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02/04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Rhiannon Ramire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X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88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Ahart Acres She Works Hard For the Mone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02/08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Amanda O’Brya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88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Ahart Acres Butterfl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02/08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Amanda O’Brya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79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Naughty Goat Acres Summer Bree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03/28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Piper Ramire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62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Two Owls Farm Felicity Smo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03/28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Melissa Pow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626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Whimzy Wayz Farm Lime N Coconu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04/14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Shawna R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62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Whimzy Wayz Farm Minnow Mayh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04/21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Shawna R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88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Rocking M Myotonic Ven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02/01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Amanda O’Brya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62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alling For You Farms Androme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03/01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Rhiannon Ramire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Class 17B: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Jr. Doe 12-Under-18 Months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Unfreshene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*Split in to two by DO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62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alling For You Farms Katni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12/20/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Melissa Pow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61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Ahart Acres Queen 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12/24/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Jean Bens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S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S</w:t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62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alling For You Farms Felon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12/30/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Rhiannon Ramire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54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Bewosca Farm A’Mo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01/07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Jean Bens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S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S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S</w:t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83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Rocking M La Dulce de Lech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01/14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Nicole woodwar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62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alling For You Farms Androme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02/06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Rhiannon Ramire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X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62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Ahart Acres Polli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02/04/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Rhiannon Ramire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Class 18: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Jr. Doe 18-Under-24 Months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Unfreshene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REGISTRATION #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ENTRY 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DO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EXHIBIT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47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Frassenei Farms Melisand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06/23/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Jari Frassene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5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Naughty Goat Acres Edelwei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09/14/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Heidi Gross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63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Rocking M Dixieland Deligh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10/11/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Michelle Manz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59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Naughty Goat Acres Eny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11/23/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Heidi Gross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JUNIOR CHAMPION DOE Show 1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SERVE JUNIOR CHAMPION DOE Show 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Ahart Acres Mini Pollo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Naughty Goat Acres Tiki Torch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JUNIOR CHAMPION DOE Show 2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SERVE JUNIOR CHAMPION DOE Show 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Ahart Acres Pollito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Naughty Goat Acres Black Swan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JUNIOR CHAMPION DOE Show 3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SERVE JUNIOR CHAMPION DOE Show 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</w:rPr>
              <w:t>Ahart Acres Pollito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Naughty Goat Acres Black Swan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Body"/>
        <w:spacing w:lineRule="auto" w:line="256" w:before="0" w:after="160"/>
        <w:rPr>
          <w:rFonts w:ascii="Calibri" w:hAnsi="Calibri" w:eastAsia="Calibri" w:cs="Calibri"/>
          <w:b/>
          <w:b/>
          <w:bCs/>
          <w:u w:val="none" w:color="000000"/>
        </w:rPr>
      </w:pPr>
      <w:r>
        <w:rPr>
          <w:rFonts w:eastAsia="Calibri" w:cs="Calibri" w:ascii="Calibri" w:hAnsi="Calibri"/>
          <w:b/>
          <w:bCs/>
          <w:u w:val="none" w:color="000000"/>
        </w:rPr>
      </w:r>
    </w:p>
    <w:p>
      <w:pPr>
        <w:pStyle w:val="Body"/>
        <w:spacing w:lineRule="auto" w:line="192" w:before="0" w:after="100"/>
        <w:rPr>
          <w:rFonts w:ascii="Calibri" w:hAnsi="Calibri" w:cs="Calibri"/>
          <w:b/>
          <w:b/>
          <w:bCs/>
          <w:sz w:val="20"/>
          <w:szCs w:val="20"/>
          <w:u w:val="none" w:color="000000"/>
        </w:rPr>
      </w:pPr>
      <w:r>
        <w:rPr>
          <w:rFonts w:cs="Arial" w:ascii="Arial" w:hAnsi="Arial"/>
          <w:b/>
          <w:bCs/>
          <w:sz w:val="20"/>
          <w:szCs w:val="20"/>
          <w:u w:val="none" w:color="000000"/>
        </w:rPr>
        <w:t>Senior Does</w:t>
      </w:r>
    </w:p>
    <w:tbl>
      <w:tblPr>
        <w:tblW w:w="107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69"/>
        <w:gridCol w:w="1105"/>
        <w:gridCol w:w="1854"/>
        <w:gridCol w:w="886"/>
        <w:gridCol w:w="1"/>
        <w:gridCol w:w="871"/>
        <w:gridCol w:w="1"/>
        <w:gridCol w:w="23"/>
        <w:gridCol w:w="955"/>
      </w:tblGrid>
      <w:tr>
        <w:trPr>
          <w:trHeight w:val="7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1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19: Senior Doe 18 to Under 24 Month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NO ENTRI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20: Senior Doe 24-Under 36 Month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449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High Desert Fainters Sweet Sele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1/23/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Amanda O’Brya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398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ucking Adoeable Just Like Hone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12/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Heidi Gross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158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Naughty Goat Acres Gra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20/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Heidi Gross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21: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Senior Doe 36-Under 48 Months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4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52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Naughty Goat Acres Miss Demean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9/05/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hiannon Ramire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796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ising S All American Gir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9/22/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Heidi Gross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957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Ahart Acres Dixie’s Trix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2/11/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Amanda O’Brya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827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Triple-T Star’s Bellatri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2/12/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Tracy Teicher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844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rassenei Farms Chlo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3/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anice Mitchel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83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ells Goats Dar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8/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anice Mitchel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828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rassenei Farms Blue Collar Ja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12/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ari Frassene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787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Two Owls Farm Lara Crof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31/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Melissa Pow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60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Naughty Goat Acres Blonde Ambit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9/24/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hiannon Ramire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79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ising S Just Like Fi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4/09/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Piper Ramire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22: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Senior Doe 48-Under-60 Months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406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Ahart Acres Jersey Gir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1/19/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Lisa Ohli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60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alling For You Farms Zephyr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2/18/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hiannon Ramire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406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De Leon Farms Paybacks A Be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4/24/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Michelle Manz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339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ising S Hello Doll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22/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Melissa Pow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23: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Senior Doe 60+ Month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815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Ahart Acres Rumor Has I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1/20/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Michelle Manz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C37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ells Goats Debb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1/26/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ari Frassene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025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Ahart Acres Janie’s Got a Gu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28/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Amanda O’Brya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D58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Ancient Valley Ranch #2 Kaitlyn’s Sof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07/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Courtney Teicher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160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ucking Adoeable Gypsy Ra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4/07/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hiannon Ramire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D598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Ahart Acres El Pollo Loc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18/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Lisa Ohli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24: Mini Certified Doe 36 Months +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D92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akken’s Farm Breez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1/07/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Lisa Ohli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D583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rassenei Farms Polly Pocke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4/07/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ari Frassene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 xml:space="preserve">SENIOR CHAMPION DOE Show 1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RESERVE SENIOR CHAMPION DOE Show 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Naughty Goat Acres Miss Demeanor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Naughty Goat Acres Gracie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GRAND CHAMPION DOE Show 1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 xml:space="preserve">RESERVE GRAND CHAMPION DOE </w:t>
            </w:r>
          </w:p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Show 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Naughty Goat Acres Miss Demeanor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Ahart Acres Mini Pollo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SENIOR CHAMPION DOE Show 2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RESERVE SENIOR CHAMPION DOE Show 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De Leon Farms Paybacks A Bee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Naughty Goat Acres Miss Demeanor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GRAND CHAMPION DOE Show 2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 xml:space="preserve">RESERVE GRAND CHAMPION DOE </w:t>
            </w:r>
          </w:p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Show 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De Leon Farms Paybacks A Bee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Naughty Goat Acres Miss Demeanor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SENIOR CHAMPION DOE Show 3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RESERVE SENIOR CHAMPION DOE Show 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Naughty Goat Acres Miss Demeanor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De Leon Farms Paybacks A Bee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GRAND CHAMPION DOE Show 3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 xml:space="preserve">RESERVE GRAND CHAMPION DOE </w:t>
            </w:r>
          </w:p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u w:val="none" w:color="000000"/>
              </w:rPr>
              <w:t>Show 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Naughty Goat Acres Miss Demeanor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Ahart Acres Pollito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Body"/>
        <w:spacing w:lineRule="auto" w:line="256" w:before="0" w:after="160"/>
        <w:rPr>
          <w:rFonts w:ascii="Calibri" w:hAnsi="Calibri" w:eastAsia="Calibri" w:cs="Calibri"/>
          <w:b/>
          <w:b/>
          <w:bCs/>
          <w:u w:val="none" w:color="000000"/>
        </w:rPr>
      </w:pPr>
      <w:r>
        <w:rPr>
          <w:rFonts w:eastAsia="Calibri" w:cs="Calibri" w:ascii="Calibri" w:hAnsi="Calibri"/>
          <w:b/>
          <w:bCs/>
          <w:u w:val="none" w:color="000000"/>
        </w:rPr>
      </w:r>
    </w:p>
    <w:p>
      <w:pPr>
        <w:pStyle w:val="Body"/>
        <w:spacing w:lineRule="auto" w:line="144" w:before="0" w:after="120"/>
        <w:rPr>
          <w:rFonts w:ascii="Calibri" w:hAnsi="Calibri" w:eastAsia="Calibri" w:cs="Calibri"/>
          <w:b/>
          <w:b/>
          <w:bCs/>
          <w:u w:val="none" w:color="000000"/>
        </w:rPr>
      </w:pPr>
      <w:r>
        <w:rPr>
          <w:rFonts w:eastAsia="Calibri" w:cs="Calibri" w:ascii="Calibri" w:hAnsi="Calibri"/>
          <w:b/>
          <w:bCs/>
          <w:u w:val="none" w:color="000000"/>
        </w:rPr>
      </w:r>
    </w:p>
    <w:p>
      <w:pPr>
        <w:pStyle w:val="Body"/>
        <w:spacing w:lineRule="auto" w:line="144" w:before="0" w:after="120"/>
        <w:rPr>
          <w:rFonts w:ascii="Calibri" w:hAnsi="Calibri" w:eastAsia="Calibri" w:cs="Calibri"/>
          <w:b/>
          <w:b/>
          <w:bCs/>
          <w:u w:val="none" w:color="000000"/>
        </w:rPr>
      </w:pPr>
      <w:r>
        <w:rPr>
          <w:rFonts w:eastAsia="Calibri" w:cs="Calibri" w:ascii="Calibri" w:hAnsi="Calibri"/>
          <w:b/>
          <w:bCs/>
          <w:u w:val="none" w:color="000000"/>
        </w:rPr>
      </w:r>
    </w:p>
    <w:p>
      <w:pPr>
        <w:pStyle w:val="Body"/>
        <w:spacing w:lineRule="auto" w:line="144" w:before="0" w:after="120"/>
        <w:rPr>
          <w:rFonts w:ascii="Calibri" w:hAnsi="Calibri" w:eastAsia="Calibri" w:cs="Calibri"/>
          <w:b/>
          <w:b/>
          <w:bCs/>
          <w:u w:val="none" w:color="000000"/>
        </w:rPr>
      </w:pPr>
      <w:r>
        <w:rPr>
          <w:rFonts w:eastAsia="Calibri" w:cs="Calibri" w:ascii="Calibri" w:hAnsi="Calibri"/>
          <w:b/>
          <w:bCs/>
          <w:u w:val="none" w:color="000000"/>
        </w:rPr>
      </w:r>
    </w:p>
    <w:p>
      <w:pPr>
        <w:pStyle w:val="Body"/>
        <w:spacing w:lineRule="auto" w:line="144" w:before="0" w:after="120"/>
        <w:rPr>
          <w:rFonts w:ascii="Calibri" w:hAnsi="Calibri" w:eastAsia="Calibri" w:cs="Calibri"/>
          <w:b/>
          <w:b/>
          <w:bCs/>
          <w:u w:val="none" w:color="000000"/>
        </w:rPr>
      </w:pPr>
      <w:r>
        <w:rPr>
          <w:rFonts w:eastAsia="Calibri" w:cs="Calibri" w:ascii="Calibri" w:hAnsi="Calibri"/>
          <w:b/>
          <w:bCs/>
          <w:u w:val="none" w:color="000000"/>
        </w:rPr>
      </w:r>
    </w:p>
    <w:p>
      <w:pPr>
        <w:pStyle w:val="Body"/>
        <w:spacing w:lineRule="auto" w:line="144" w:before="0" w:after="120"/>
        <w:rPr>
          <w:rFonts w:ascii="Calibri" w:hAnsi="Calibri" w:eastAsia="Calibri" w:cs="Calibri"/>
          <w:b/>
          <w:b/>
          <w:bCs/>
          <w:u w:val="none" w:color="000000"/>
        </w:rPr>
      </w:pPr>
      <w:r>
        <w:rPr>
          <w:rFonts w:eastAsia="Calibri" w:cs="Calibri" w:ascii="Calibri" w:hAnsi="Calibri"/>
          <w:b/>
          <w:bCs/>
          <w:u w:val="none" w:color="000000"/>
        </w:rPr>
      </w:r>
    </w:p>
    <w:p>
      <w:pPr>
        <w:pStyle w:val="Body"/>
        <w:spacing w:lineRule="auto" w:line="144" w:before="0" w:after="120"/>
        <w:rPr>
          <w:rFonts w:ascii="Calibri" w:hAnsi="Calibri" w:eastAsia="Calibri" w:cs="Calibri"/>
          <w:b/>
          <w:b/>
          <w:bCs/>
          <w:u w:val="none" w:color="000000"/>
        </w:rPr>
      </w:pPr>
      <w:r>
        <w:rPr>
          <w:rFonts w:eastAsia="Calibri" w:cs="Calibri" w:ascii="Calibri" w:hAnsi="Calibri"/>
          <w:b/>
          <w:bCs/>
          <w:u w:val="none" w:color="000000"/>
        </w:rPr>
      </w:r>
    </w:p>
    <w:p>
      <w:pPr>
        <w:pStyle w:val="Body"/>
        <w:spacing w:lineRule="auto" w:line="144" w:before="0" w:after="120"/>
        <w:rPr>
          <w:rFonts w:ascii="Arial" w:hAnsi="Arial" w:eastAsia="Arial" w:cs="Arial"/>
          <w:b/>
          <w:b/>
          <w:bCs/>
          <w:sz w:val="20"/>
          <w:szCs w:val="20"/>
          <w:u w:val="none" w:color="000000"/>
        </w:rPr>
      </w:pPr>
      <w:r>
        <w:rPr>
          <w:rFonts w:eastAsia="Arial" w:cs="Arial" w:ascii="Arial" w:hAnsi="Arial"/>
          <w:b/>
          <w:bCs/>
          <w:sz w:val="20"/>
          <w:szCs w:val="20"/>
          <w:u w:val="none" w:color="000000"/>
        </w:rPr>
      </w:r>
    </w:p>
    <w:p>
      <w:pPr>
        <w:pStyle w:val="Body"/>
        <w:spacing w:lineRule="auto" w:line="144" w:before="0" w:after="120"/>
        <w:rPr>
          <w:rFonts w:ascii="Calibri" w:hAnsi="Calibri" w:cs="Calibri"/>
          <w:b/>
          <w:b/>
          <w:bCs/>
          <w:sz w:val="20"/>
          <w:szCs w:val="20"/>
          <w:u w:val="none" w:color="000000"/>
        </w:rPr>
      </w:pPr>
      <w:r>
        <w:rPr>
          <w:rFonts w:cs="Calibri" w:ascii="Calibri" w:hAnsi="Calibri"/>
          <w:b/>
          <w:bCs/>
          <w:u w:val="none" w:color="000000"/>
        </w:rPr>
        <w:t>Junior Bucks</w:t>
      </w:r>
    </w:p>
    <w:tbl>
      <w:tblPr>
        <w:tblW w:w="96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743"/>
        <w:gridCol w:w="1"/>
        <w:gridCol w:w="1048"/>
        <w:gridCol w:w="1675"/>
        <w:gridCol w:w="806"/>
        <w:gridCol w:w="1"/>
        <w:gridCol w:w="801"/>
        <w:gridCol w:w="1"/>
        <w:gridCol w:w="23"/>
        <w:gridCol w:w="787"/>
      </w:tblGrid>
      <w:tr>
        <w:trPr>
          <w:trHeight w:val="7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1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25: Junior Buck Under 3 Month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99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ewosca Farm Woodrow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2/28/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ean Bens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8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ocking M Big Easy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06/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Heidi Gross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26: Junior Buck 3-Under 6 Month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Naughty Goat Acres Galaxy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2/08/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Heidi Gross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90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alling For You Farms Cash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2/21/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hiannon Ramire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66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alling For You Farms Smooth Criminal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2/27/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Melissa Pow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949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Ahart Acres Mi Gallito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2/27/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Heidi Gross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</w:tr>
      <w:tr>
        <w:trPr>
          <w:trHeight w:val="2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7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alling For You Farms Vigilant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2/27/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hiannon Ramire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919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ocking M Ace of Bas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1/09/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Michelle Manz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93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Ahart Acres Maui Wowi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1/09/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Lisa Ohli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</w:tr>
      <w:tr>
        <w:trPr>
          <w:trHeight w:val="4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74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alling For You Farms General Le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1/14/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hiannon Ramire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93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hamrock Ranch Loki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2/19/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Amanda O’Bry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27: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Jr. Buck 6-Under 9 Months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09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Whimzy Wayz Farm Kaj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8/25/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hawna R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79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Naughty Goat Acres Slingshot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9/28/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Nicole Woodwar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28: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Jr. Buck 9-Under 12 Months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809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Whimzy Wayz Farm Kaj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8/25/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hawna R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JUNIOR CHAMPION BUCK Show 1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SERVE JUNIOR CHAMPION BUCK Show 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Rocking M Ace of Base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alling For You Farms Vigilant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JUNIOR CHAMPION BUCK Show 2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SERVE JUNIOR CHAMPION BUCK Show 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Naughty Goat Acres Slingshot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alling For You Farms Cash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JUNIOR CHAMPION BUCK Show 3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SERVE JUNIOR CHAMPION BUCK Show 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ocking M Ace of Base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ocking M Big Easy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Body"/>
        <w:spacing w:lineRule="auto" w:line="256" w:before="0" w:after="160"/>
        <w:rPr>
          <w:rFonts w:ascii="Calibri" w:hAnsi="Calibri" w:eastAsia="Calibri" w:cs="Calibri"/>
          <w:b/>
          <w:b/>
          <w:bCs/>
          <w:u w:val="none" w:color="000000"/>
        </w:rPr>
      </w:pPr>
      <w:r>
        <w:rPr>
          <w:rFonts w:eastAsia="Calibri" w:cs="Calibri" w:ascii="Calibri" w:hAnsi="Calibri"/>
          <w:b/>
          <w:bCs/>
          <w:u w:val="none" w:color="000000"/>
        </w:rPr>
      </w:r>
    </w:p>
    <w:p>
      <w:pPr>
        <w:pStyle w:val="Body"/>
        <w:spacing w:lineRule="auto" w:line="192" w:before="0" w:after="100"/>
        <w:rPr>
          <w:rFonts w:ascii="Calibri" w:hAnsi="Calibri" w:cs="Calibri"/>
          <w:b/>
          <w:b/>
          <w:bCs/>
          <w:sz w:val="20"/>
          <w:szCs w:val="20"/>
          <w:u w:val="none" w:color="000000"/>
        </w:rPr>
      </w:pPr>
      <w:r>
        <w:rPr>
          <w:rFonts w:cs="Arial" w:ascii="Arial" w:hAnsi="Arial"/>
          <w:b/>
          <w:bCs/>
          <w:sz w:val="20"/>
          <w:szCs w:val="20"/>
          <w:u w:val="none" w:color="000000"/>
        </w:rPr>
        <w:t>Senior Bucks</w:t>
      </w:r>
    </w:p>
    <w:tbl>
      <w:tblPr>
        <w:tblW w:w="100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4"/>
        <w:gridCol w:w="1"/>
        <w:gridCol w:w="1007"/>
        <w:gridCol w:w="1669"/>
        <w:gridCol w:w="1089"/>
        <w:gridCol w:w="3"/>
        <w:gridCol w:w="816"/>
        <w:gridCol w:w="3"/>
        <w:gridCol w:w="23"/>
        <w:gridCol w:w="867"/>
      </w:tblGrid>
      <w:tr>
        <w:trPr>
          <w:trHeight w:val="7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1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29: Senior Buck 12-Under 18 Month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64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De Leon Farms Steel Vengeanc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1/16/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Lisa Ohl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60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ire Sky Farm Tho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1/27/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Heidi Gross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52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tone Man Farm Alabaste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2/21/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anice Mitchel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62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ucking Adoeable Mathi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09/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Heidi Gross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62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Two Owls Farm Green Arrow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28/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Melissa Pow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30: Senior Buck 18-Under 24 Month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NO ENTRIE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31: Senior Buck 24-Under 36 Month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16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rock Bottom Farm Iva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1/22/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ari Frassen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2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Hush Hills Fainters Rajin Caju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26/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Michelle Manz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S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32: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Senior Buck 36-Under 48 Months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F09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Bewosca Farms Mufas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5/01/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Jean Bens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Class 33: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Senior Buck 48+ Months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GISTRATION #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NTRY NAM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DO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EXHIBIT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SHOW 3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02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Goat 2B Kidding Archibequ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1/30/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Courtney Teicher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33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ising S Half Moon Ba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0/24/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hiannon Ramire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X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02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Frassenei Farms I’m Your Huckleber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3/29/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Tracy Teicher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E59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Ahart Acres Moon Ryde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02/11/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Amanda O’Brya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Class 34:</w:t>
            </w:r>
          </w:p>
          <w:p>
            <w:pPr>
              <w:pStyle w:val="Body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 w:color="000000"/>
              </w:rPr>
              <w:t>Mini Certified Buck 36 Months 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NO ENTRIE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Placing</w:t>
            </w:r>
          </w:p>
        </w:tc>
      </w:tr>
      <w:tr>
        <w:trPr>
          <w:trHeight w:val="764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SENIOR CHAMPION BUCK Show 1 </w:t>
            </w:r>
          </w:p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none" w:color="000000"/>
              </w:rPr>
            </w:r>
          </w:p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/>
              <w:t>Hush Hills Fainters Rain Cajun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SERVE SENIOR CHAMPION BUCK Show 1</w:t>
            </w:r>
          </w:p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none" w:color="000000"/>
              </w:rPr>
            </w:r>
          </w:p>
          <w:p>
            <w:pPr>
              <w:pStyle w:val="Body"/>
              <w:jc w:val="center"/>
              <w:rPr>
                <w:lang w:val="it-IT"/>
              </w:rPr>
            </w:pPr>
            <w:r>
              <w:rPr>
                <w:lang w:val="it-IT"/>
              </w:rPr>
              <w:t>Stone Man Farm Alabaster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GRAND CHAMPION BUCK Show 1</w:t>
            </w:r>
          </w:p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none" w:color="000000"/>
              </w:rPr>
            </w:r>
          </w:p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Hush Hills Fainters Rain Cajun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SERVE GRAND CHAMPION BUCK Show 1</w:t>
            </w:r>
          </w:p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none" w:color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sz w:val="20"/>
                <w:szCs w:val="20"/>
                <w:u w:val="none" w:color="000000"/>
              </w:rPr>
              <w:t>Rocking M Ace Of Base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SENIOR CHAMPION BUCK Show 2 </w:t>
            </w:r>
          </w:p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none" w:color="000000"/>
              </w:rPr>
            </w:r>
          </w:p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/>
              <w:t>Hush Hills Fainters Rain Cajun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SERVE SENIOR CHAMPION BUCK Show 2</w:t>
            </w:r>
          </w:p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none" w:color="000000"/>
              </w:rPr>
            </w:r>
          </w:p>
          <w:p>
            <w:pPr>
              <w:pStyle w:val="Body"/>
              <w:jc w:val="center"/>
              <w:rPr/>
            </w:pPr>
            <w:r>
              <w:rPr/>
              <w:t>Rising S Half Moon Bay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GRAND CHAMPION BUCK Show 2</w:t>
            </w:r>
          </w:p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none" w:color="000000"/>
              </w:rPr>
            </w:r>
          </w:p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Hush Hills Fainters Rain Cajun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RESERVE GRAND CHAMPION BUCK Show 2 </w:t>
            </w:r>
          </w:p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 </w:t>
            </w:r>
          </w:p>
          <w:p>
            <w:pPr>
              <w:pStyle w:val="Body"/>
              <w:jc w:val="center"/>
              <w:rPr/>
            </w:pPr>
            <w:r>
              <w:rPr/>
              <w:t>Naughty Goat Acres Slingshot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 xml:space="preserve">SENIOR CHAMPION BUCK Show 3 </w:t>
            </w:r>
          </w:p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/>
              <w:t>Rising S Half Moon Bay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SERVE SENIOR CHAMPION BUCK Show 3</w:t>
            </w:r>
          </w:p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none" w:color="000000"/>
              </w:rPr>
            </w:r>
          </w:p>
          <w:p>
            <w:pPr>
              <w:pStyle w:val="Body"/>
              <w:jc w:val="center"/>
              <w:rPr/>
            </w:pPr>
            <w:r>
              <w:rPr/>
              <w:t>Two Owls Farm Green Arrow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GRAND CHAMPION BUCK Show 3</w:t>
            </w:r>
          </w:p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none" w:color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Rising S Half Moon Bay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 w:color="000000"/>
              </w:rPr>
              <w:t>RESERVE GRAND CHAMPION BUCK Show 3</w:t>
            </w:r>
          </w:p>
          <w:p>
            <w:pPr>
              <w:pStyle w:val="Body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none" w:color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u w:val="none" w:color="000000"/>
              </w:rPr>
            </w:pPr>
            <w:r>
              <w:rPr>
                <w:rFonts w:cs="Calibri" w:ascii="Calibri" w:hAnsi="Calibri"/>
                <w:u w:val="none" w:color="000000"/>
              </w:rPr>
              <w:t>Rocking M Ace Of Base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none" w:color="000000"/>
              </w:rPr>
              <w:t>BEST IN SHOW Show 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4"/>
                <w:szCs w:val="24"/>
                <w:u w:val="none" w:color="000000"/>
              </w:rPr>
            </w:pPr>
            <w:r>
              <w:rPr>
                <w:rFonts w:cs="Calibri" w:ascii="Calibri" w:hAnsi="Calibri"/>
                <w:sz w:val="24"/>
                <w:szCs w:val="24"/>
                <w:u w:val="none" w:color="000000"/>
              </w:rPr>
              <w:t>Hush Hills Fainters Rain Cajun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none" w:color="000000"/>
              </w:rPr>
              <w:t>BEST IN SHOW Show 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4"/>
                <w:szCs w:val="24"/>
                <w:u w:val="none" w:color="000000"/>
              </w:rPr>
            </w:pPr>
            <w:r>
              <w:rPr>
                <w:rFonts w:cs="Calibri" w:ascii="Calibri" w:hAnsi="Calibri"/>
                <w:sz w:val="24"/>
                <w:szCs w:val="24"/>
                <w:u w:val="none" w:color="000000"/>
              </w:rPr>
              <w:t>De Leon Farms Paybacks A Bee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none" w:color="00000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none" w:color="000000"/>
              </w:rPr>
              <w:t>BEST IN SHOW Show 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56" w:before="0" w:after="160"/>
              <w:jc w:val="center"/>
              <w:rPr>
                <w:rFonts w:ascii="Calibri" w:hAnsi="Calibri" w:cs="Calibri"/>
                <w:sz w:val="24"/>
                <w:szCs w:val="24"/>
                <w:u w:val="none" w:color="000000"/>
              </w:rPr>
            </w:pPr>
            <w:r>
              <w:rPr>
                <w:rFonts w:cs="Calibri" w:ascii="Calibri" w:hAnsi="Calibri"/>
                <w:sz w:val="24"/>
                <w:szCs w:val="24"/>
                <w:u w:val="none" w:color="000000"/>
              </w:rPr>
              <w:t>Naughty Goat Acres Miss Demeanor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A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88" w:before="16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Body"/>
        <w:widowControl w:val="false"/>
        <w:spacing w:before="0" w:after="160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</w:r>
    </w:p>
    <w:p>
      <w:pPr>
        <w:pStyle w:val="Body"/>
        <w:spacing w:lineRule="auto" w:line="256" w:before="0" w:after="160"/>
        <w:jc w:val="center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</w:r>
    </w:p>
    <w:p>
      <w:pPr>
        <w:pStyle w:val="Body"/>
        <w:spacing w:lineRule="auto" w:line="256" w:before="0" w:after="160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Harlow Solid Italic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bidi w:val="0"/>
      <w:spacing w:lineRule="auto" w:line="288" w:before="16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spacing w:lineRule="auto" w:line="288" w:before="160" w:after="0"/>
      <w:ind w:hanging="0"/>
    </w:pPr>
    <w:rPr>
      <w:rFonts w:ascii="Helvetica Neue" w:hAnsi="Helvetica Neue" w:eastAsia="Arial Unicode MS" w:cs="Arial Unicode MS"/>
      <w:color w:val="00000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">
    <w:name w:val="Body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Helvetica Neue" w:hAnsi="Helvetica Neue" w:eastAsia="Arial Unicode MS" w:cs="Arial Unicode MS"/>
      <w:color w:val="00000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40:00Z</dcterms:created>
  <dc:creator>Tara</dc:creator>
  <dc:description/>
  <dc:language>en-US</dc:language>
  <cp:lastModifiedBy>Tara Lawrence</cp:lastModifiedBy>
  <dcterms:modified xsi:type="dcterms:W3CDTF">2024-06-27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